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spacing w:val="-3"/>
        </w:rPr>
        <w:tab/>
        <w:t>"AV Stiff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ADE 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EXT. SAN FRANCISCO-- DAY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vening morning. Skyline from Hayes Street hill. Golden Gate bridge as people drive to work. A lone person jogging on the Marina Green looking towards Alcatraz. Portsmouth park, small group of five or six Chinese-American people of varying ages practicing Tai Ch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Looking down Broadway-- the Condor Club, with the image of a scantly clothed woman on the top of the building. The Trans- america building with the Bay Bridge in the background as the sun ris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 JAMES</w:t>
      </w:r>
    </w:p>
    <w:p>
      <w:pPr>
        <w:pStyle w:val="Normal"/>
        <w:tabs>
          <w:tab w:val="clear" w:pos="720"/>
          <w:tab w:val="center" w:pos="4680" w:leader="none"/>
        </w:tabs>
        <w:suppressAutoHyphens w:val="true"/>
        <w:spacing w:lineRule="atLeast" w:line="240"/>
        <w:jc w:val="both"/>
        <w:rPr>
          <w:spacing w:val="-3"/>
        </w:rPr>
      </w:pPr>
      <w:r>
        <w:rPr>
          <w:spacing w:val="-3"/>
        </w:rPr>
        <w:tab/>
        <w:t>(Voiceo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an Francisco, a city of beauty and cultural diversity. Many believe it is Sodom and Gommorah; I believe it is the New Renaiss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INT. ALLEN JAMES' APARTMENT-- DAY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morning sunlight streams in through the venetian blinds. A jazz radio station, is playing softly. His surroundings are simple and austere. A made futon bed is spread on the floor. ALLEN JAMES is the assistant audiovisual manag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n one wall are two posters of Albert Einstein. One reads "Imagination is more important than knowledge." and the other says, "Great spirits have always encountered violent opposi-tion from mediocre minds." A print of an Impressionist work, the "Luncheonette of the Boating Party", by Renoir and an Asian print hang on the adjacent walls. A bookcase packed full of books is his background. Allen James is typing on an antiquated typewriter working on his screenplay. He's clean cut and a sharp dresser wearing braces. His pager goes off. He casually turns it off.</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EXT. CHINATOWN-- DAY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INT. KWONG WANG'S APARTMENT-- DAY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ANG's alarm clock buzzes three times and automatically the shades go up and the sun streams in. He wakes up and pushes buttons on a panel adjacent to the bed.  The coffee pot comes on. The television comes on with the Chinese speaking channe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CONTINUED)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radio comes on to a Chinese speaking station. The bed rises up to a 45 degree angle forcing Wang out of bed. Wang is an audiovisual tech whiz ki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5INT. PERCY SLASH'S APARTMENT-- DAY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PERCY SLASH has his stereo system connected to a timer. Two huge hulking old Advent speakers are positioned next to his bed--eight inches from his head. The timer goes off, sending cerebral-splitting sounds into the ears of Percy. Percy only stretches and yawns with a smile. Multiple earrings compliment his multi-colored mohawk.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 old Medieval torture device, a headless mannequin with a hangman's noose around its neck and an axe through the chest are on his walls. He sits up in the bed and stretches with a smile. "Dead Kennedys" are playing. He's wearing a "Vomit Pigs" t-shirt, the name of his band. He crawls from the b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Percy straightens his tie. He puts on the jacket to his expen-sive business suit. Then he puts on a Gordon Gecko slick back wig. He is an audiovisual te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ERCY SLAS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ime to play the ga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6INT. RAMMDASS SHIVADI'S APARTMENT-- DAY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cense is slowly wafting upward over RAMMDASS SHAVADI, who is sitting in an inverted lotus position with his eyes rolled to the back of his head chanting "UMMM, UMMM". He is wearing a turban and a loincloth.  A picture of Krishna is on the wall. Sitar music plays softly. He comes out of his trance with a wide smi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m so excited. Today is my lucky day. I can feel it. This is my first day at the hote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7EXT. TELEGRAPH AVENUE, BERKELEY-- DAY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8INT. DELBERT AFRICA'S APARTMENT-- DAY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alarm clock goes off. DELBERT AFRICA wakes up angry at lif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8(CONTINUED)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He is a person with an axe to grind--a chip on his shoulder. His eyes are full of bitterness. Delbert wakes up to De La Soul's, "It's a nice day in the Neighborhoo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n his walls are a picture of Malcolm X, zebra skins, a Zulu shield with spears, rap band, black panther and Spike Lee post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9INT. NICHOLAS EPT'S APARTMENT-- DAY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ICHOLAS EPT is sprawled in bed, asleep, with a night covers over his eyes. Empty cigarette packs clutter the room. He's wearing the yesterday's suit. He turns over with his head next to the pager on the night ta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 JAMES</w:t>
      </w:r>
    </w:p>
    <w:p>
      <w:pPr>
        <w:pStyle w:val="Normal"/>
        <w:tabs>
          <w:tab w:val="clear" w:pos="720"/>
          <w:tab w:val="center" w:pos="4680" w:leader="none"/>
        </w:tabs>
        <w:suppressAutoHyphens w:val="true"/>
        <w:spacing w:lineRule="atLeast" w:line="240"/>
        <w:jc w:val="both"/>
        <w:rPr>
          <w:spacing w:val="-3"/>
        </w:rPr>
      </w:pPr>
      <w:r>
        <w:rPr>
          <w:spacing w:val="-3"/>
        </w:rPr>
        <w:tab/>
        <w:t>(Voiceover)</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 xml:space="preserve">Nicholas Ept, Captain Inept, as I know him.  He and people like him are the main reason why I left the east coast. If there was ever someone to be a pro-choice poster boy, he would be it. Truly, he is the reason why coitus interruptus is practiced and why condoms were invente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His pager goes off, waking him.  He reaches for the alarm clock, hits it to turn it off, to no avail. He knocks over beer and liquor bottles as he flails his arms in an effort to wake up. He finally hits his alarm clock.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is pager goes off again. He picks up his alarm clock and throws it across the room, smashing it against the wall. He realizes it is his pager. He picks up his pager and then lights a cigarette but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Another fucking Monday.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He picks up the telephone and calls the warehous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0INT. WAREHOUSE-- DAY1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LEO MUSCONE is kicked back with a smoldering cigarette butt hanging out of his mouth. A bandanna is tied around his head--and a comic book, "Weird Vampire Tales", lies across his chest. "Jefferson Airplane" music plays in the backgrou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0(CONTINUED)1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 JAMES</w:t>
      </w:r>
    </w:p>
    <w:p>
      <w:pPr>
        <w:pStyle w:val="Normal"/>
        <w:tabs>
          <w:tab w:val="clear" w:pos="720"/>
          <w:tab w:val="center" w:pos="4680" w:leader="none"/>
        </w:tabs>
        <w:suppressAutoHyphens w:val="true"/>
        <w:spacing w:lineRule="atLeast" w:line="240"/>
        <w:jc w:val="both"/>
        <w:rPr>
          <w:spacing w:val="-3"/>
        </w:rPr>
      </w:pPr>
      <w:r>
        <w:rPr>
          <w:spacing w:val="-3"/>
        </w:rPr>
        <w:tab/>
        <w:t>(Voiceo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Leo Muscone, the head of the pick up and delivery department at Aquarian Audiovisual. He arrived in San Francisco in 1967 at the height of the summer of love. He became known as the Intrepid Traveler of Haight Street. Rumor has it that he chugged a whole 55 gallon drum of electric koolaid in one sitting. That's why his brain is on a five second delay, causing him to speak slowly. His key claim to fame is that he has explor-ed the vast outer reaches of his inner mind of which there is not much left. He's a good guy.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1INT. NICK'S APARTMENT-- DAY1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ick on the telephone with Leo. Interc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Leo, what's going o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Yeah, yeah...man...ahh.. Nick, what's happening dude? What do you want? What's up man..what you want, ma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know man, you called me... you pinhe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yeah, that's why I'm calling you... dude. Those speakers you ordered, I'll have them at the hotel in a couple of hou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 couple of hours? What do you mean a couple of hours? I ordered that stuff a week ag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1(CONTINUED)1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Hey man, it'll happen, when it happens man. Have you ever thought about cutting down of your red meat intak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n't give me that shit! I want that equipment and I want it in the city in an hou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okay Nick, calm down, I'll send an amethyst crystal down with the equipment--just hold it in your left hand and cha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want to hear any of that peace pot, microdot, hippie horseshit! I want that shit down here and I want it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Leo takes the telephone away from his ear and looks at i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O</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 xml:space="preserve">Talk about negative karma.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2INT. NICK'S APARTMENT-- DAY1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ick hangs up--stretches, brushes off his suit and thumps a pepperoni off of his name badge. He walks into the bathro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picks up a bottle of Lavoris, pours some into a coffee cup without looking. He puts it in his mouth, swishes it around and spits it 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Something is left in his mouth. He pulls out an old cigarette butt.  He spits and ga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3INT. ALLEN JAMES' APARTMENT-- DAY1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James puts the finishing touches on a line of dialogue at his computer-- looks at his pager and dials the telephone numb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quarian Audiovisual, Leo speak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3(CONTINUED)1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o Leo, this is Allen James. How's it going m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just called up to tell ya that the equipment that you ordered will be there within a couple of hours.  I'll deliver it mysel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reat.</w:t>
      </w:r>
    </w:p>
    <w:p>
      <w:pPr>
        <w:pStyle w:val="Normal"/>
        <w:tabs>
          <w:tab w:val="clear" w:pos="720"/>
          <w:tab w:val="center" w:pos="4680" w:leader="none"/>
        </w:tabs>
        <w:suppressAutoHyphens w:val="true"/>
        <w:spacing w:lineRule="atLeast" w:line="240"/>
        <w:jc w:val="both"/>
        <w:rPr>
          <w:spacing w:val="-3"/>
        </w:rPr>
      </w:pPr>
      <w:r>
        <w:rPr>
          <w:spacing w:val="-3"/>
        </w:rPr>
        <w:tab/>
        <w:t>LE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man, I just talked to Nick. I paged him twice. That guy's got to mellow out man. The stress city ex-press is rolling through town today like a juggernaut out of control. If he doesn't cool his tool, he's gonna blow a gask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I know what you mean man. You should try working with the gu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wouldn't wish that karma on anybody. Not anybod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s the status on the equip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t should be rolling in here any second. As soon as I get it, you'll get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lright man, see you la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4EXT. HAIGHT STREET-- DAY1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average morning crowd is waiting for the bus. Corporate drones in their blue and grey executive business suits are gathered in one area and other people in ano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4(CONTINUED)1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urther away are some old hippie dead heads listening to Grateful Dead music. "Fire on the Mountain" is playing loudly on a boom box. They are dancing-- thrashing around doing a dead head d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crowd is indifferent to the activity. The executives read the Wall Street Journ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PERCY SLASH, is sporting a leather biker jacket adorned with studs and chains over his executive double breasted suit. His walkman is playing a Dead Kennedys tune, "Kill the Poor". He's grooving to the tune, bobbing his head up and dow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bus pulls up and the patrons boa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5INT. BART TRAIN-- DAY1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Delbert on BART train coming from Berkeley. He has a whole seat to himself. He has a chip on his shoulder. A street person stands near him but will not sit beside him.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 elderly woman sits down next to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ELDERLY WOMA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sn't it a nice day? Simply beautifu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LBE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hostile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black is beautiful and if you can't dig it, get your lily white butt out of this s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EOPLE ON THE TRAI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ooa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Shifting to get out of her s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ELDERLY WOM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ghas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I nev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LBER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oo bad your mama di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 passengers stare at Delbert. The woman gets up and someone lets her have his seat as the train stops at a station. People shuffle in and out of the car.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5(CONTINUED)1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A well dressed black man in a suit sits next to Delbert. He looks around at people who cast expectant glances at Delbe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ELL DRESSED MA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sn't it a beautiful day to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LBER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t's right! Black is beautiful baby, and if you're not part of the solution, you're part of the problem! Which one are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man buries his face in the Chronic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LBER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n't you know that newspapers are a diatribe against our people? And if you keep reading it, you'll event-ually begin to believe the garbage in it and start hating your own people. They trying to kills us, brother. It's genocide by the pr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train pulls into the Embarcadero St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ELL DRESSED MA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Excuse me, this is my sto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 guy gets up from the sea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LBER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better start reading Ebon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People shuffle in and out of the tra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6EXT. DOWNTOWN SIDEWALK-- DAY1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Allen James is walking down the street unwrapping an Egg McMuffin.</w:t>
      </w:r>
    </w:p>
    <w:p>
      <w:pPr>
        <w:pStyle w:val="Normal"/>
        <w:tabs>
          <w:tab w:val="clear" w:pos="720"/>
          <w:tab w:val="center" w:pos="4680" w:leader="none"/>
        </w:tabs>
        <w:suppressAutoHyphens w:val="true"/>
        <w:spacing w:lineRule="atLeast" w:line="240"/>
        <w:jc w:val="both"/>
        <w:rPr>
          <w:spacing w:val="-3"/>
        </w:rPr>
      </w:pPr>
      <w:r>
        <w:rPr>
          <w:spacing w:val="-3"/>
        </w:rPr>
        <w:tab/>
        <w:t>ALLEN JAMES</w:t>
      </w:r>
    </w:p>
    <w:p>
      <w:pPr>
        <w:pStyle w:val="Normal"/>
        <w:tabs>
          <w:tab w:val="clear" w:pos="720"/>
          <w:tab w:val="center" w:pos="4680" w:leader="none"/>
        </w:tabs>
        <w:suppressAutoHyphens w:val="true"/>
        <w:spacing w:lineRule="atLeast" w:line="240"/>
        <w:jc w:val="both"/>
        <w:rPr>
          <w:spacing w:val="-3"/>
        </w:rPr>
      </w:pPr>
      <w:r>
        <w:rPr>
          <w:spacing w:val="-3"/>
        </w:rPr>
        <w:tab/>
        <w:t>(Voiceo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 great songwriter once said, "If you want to sing the blues you have to pay your dues." This is where I pay my dues, La Pompadour Plaza. For those of us who work here it is lovingly known as La Pompous Ass Plaz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6(CONTINUED)1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He walks by a homeless woman huddling under a blanket leaning against the wall near the front of the hotel. Compassionately he stops--going back to give her his Egg McMuffin. He walks towards the hotel and looks ba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HOMELESS WOMA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od bless you bro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7EXT. DOWNTOWN SIDEWALK-- DAY1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ick is walking down the street at a rapid clip. His clothes are totally disheveled. He gets to the crosswalk near the hotel and has to wait for the light. A dog comes up to him sniffing his leg, then starts humping his le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Get out of here you mangy mutt! Just because everybody else is fucking me doesn't give you the right. Hit the pike you mongre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kicks the dog as the light changes. The dog scurries for cover, YELPING all the way. Waiting for him on the other corner is a young woman with a petition. She is dressed in all black with a large chrome peace symbol on her ch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ETITION WOMA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ir, will you sign a petition to help establish a Nuclear Free America for our childr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uh what? Listen goddamnit, God, guns and guts has made this country what it is today! If you really want to do something for this country, you and all the rest of you pin-headed peace nics can go work at a Patriot missile facto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is stunned and appalled by his brutal verbal attack. Nick walks on. After a few feet he tur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Hey, on second thought, why don't you go register your </w:t>
      </w:r>
      <w:r>
        <w:rPr>
          <w:spacing w:val="-3"/>
          <w:u w:val="single"/>
        </w:rPr>
        <w:t>mother</w:t>
      </w:r>
      <w:r>
        <w:rPr>
          <w:spacing w:val="-3"/>
        </w:rPr>
        <w:t>, you hipper-than-thou dressed in black, politically correct, hippie dipsh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ick's face turns red as spittle flies from his mou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8EXT. HOTEL ENTRANCE-- DAY1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James approaches the hotel entr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 JAM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nother Monday at the snobatori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speaks to CHARLIE, an obviously gay doorm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i Charlie, how's it going to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ARL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ood morning Allen. Just fine. You heading to the cafeteria so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sure 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ARL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ll meet you t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k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9INT. HOTEL LOBBY-- DAY1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Allen walks into to the hotel lobby and stops midstep--gazing up in amazemen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lue Oyster Cult's "Godzilla" plays in the background. A giant Godzilla robot with smoke coming out of his nostrils dwarfs the lobby. His eyes are glowing red like embers of fi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is head is thrashing wildly, spewing plumes of fire and smoke. Godzilla holds a young female mannequin hostage in his reptilian grasp. Rodan, Ultraman, Mothra and other Japanese monster figures dot the ceil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panese tourists are everywhere taking pictures of anything and everything that moves. There is a congregation of tourists at the base of the Godzilla robot. Allen walks over to Bill the gay bellm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ill, what's the story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ILL</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t's the Tokyo Monster Society annual meeting. This the Godzilla fan club. They like 'em bi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9(CONTINUED)1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ILL</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these guys have been going strong for twenty years. Can you believe that? So now its the twenty year anniversary in scenic San Francisc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odzilla fan club?!</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ILL</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Didn't you get the memo?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reat man, just great! Sounds like av hell!</w:t>
      </w:r>
    </w:p>
    <w:p>
      <w:pPr>
        <w:pStyle w:val="Normal"/>
        <w:tabs>
          <w:tab w:val="clear" w:pos="720"/>
          <w:tab w:val="center" w:pos="4680" w:leader="none"/>
        </w:tabs>
        <w:suppressAutoHyphens w:val="true"/>
        <w:spacing w:lineRule="atLeast" w:line="240"/>
        <w:jc w:val="both"/>
        <w:rPr>
          <w:spacing w:val="-3"/>
        </w:rPr>
      </w:pPr>
      <w:r>
        <w:rPr>
          <w:spacing w:val="-3"/>
        </w:rPr>
        <w:tab/>
        <w:t>BILL</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From what I understand, your depart-ment is heavily involved. Not to worry, they got some hot shot in charg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slaps his forehead with the palm of his h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no! There goes Tokyo! Nick's going to be bouncing off the walls with this one. I'll see you in the cafeter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0INT. EMPLOYEE CAFETERIA-- DAY2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cafeteria is busy. Allen is sitting with fellow employees, Charlie and Bill, the concierge. They are laug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 JAMES</w:t>
      </w:r>
    </w:p>
    <w:p>
      <w:pPr>
        <w:pStyle w:val="Normal"/>
        <w:tabs>
          <w:tab w:val="clear" w:pos="720"/>
          <w:tab w:val="center" w:pos="4680" w:leader="none"/>
        </w:tabs>
        <w:suppressAutoHyphens w:val="true"/>
        <w:spacing w:lineRule="atLeast" w:line="240"/>
        <w:jc w:val="both"/>
        <w:rPr>
          <w:spacing w:val="-3"/>
        </w:rPr>
      </w:pPr>
      <w:r>
        <w:rPr>
          <w:spacing w:val="-3"/>
        </w:rPr>
        <w:tab/>
        <w:t>(Voiceo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se are two of nicest guys that I know at the hotel. They have a better relationship than most heterosexual couples that I know. Unlike the majority of the people in the hotel, they accept me for the person that I 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ARL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ave you seen the new aerobics instructor in the health club? (to Bi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0(CONTINUED)2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ILL</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yeah, what a package he h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ARL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m getting sweaty just thinking of him. Have you noticed him All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hey! You know that I don't swing that 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ILL</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get a wiggle in my diggle thinking about him. I wonder what church he belongs 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hurch? What do you me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ILL</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know what I me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ARL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hurch? I understand he has his own pe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all laugh. A beautiful young Asian woman enters the cafeteria and gets in line. She looks at Allen and smil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goes into a state of illusion and fantasy-- oblivious to everything around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ONICA TOSHIMA is waiting in the cafeteria line with other hotel employees. Camera dollys in to a head sho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 JAMES</w:t>
      </w:r>
    </w:p>
    <w:p>
      <w:pPr>
        <w:pStyle w:val="Normal"/>
        <w:tabs>
          <w:tab w:val="clear" w:pos="720"/>
          <w:tab w:val="center" w:pos="4680" w:leader="none"/>
        </w:tabs>
        <w:suppressAutoHyphens w:val="true"/>
        <w:spacing w:lineRule="atLeast" w:line="240"/>
        <w:jc w:val="both"/>
        <w:rPr>
          <w:spacing w:val="-3"/>
        </w:rPr>
      </w:pPr>
      <w:r>
        <w:rPr>
          <w:spacing w:val="-3"/>
        </w:rPr>
        <w:tab/>
        <w:t>(Voiceover)</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 xml:space="preserve">Monica Toshima--every time I see her I feel the divine wind of the Kamikaze blowing through my hair. Truly the essence of gentility and pulchritud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amera dollys in to Allen. His eyes gape in awe. His hair is blowing in an unseen wind. His background changes from the cafeteria walls to the snow-capped peak of Mount Fuji. On the mountain side, two armor-clad Samurai warriors are fighting fiercely with swords. Sparks fly as the swords clas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0(CONTINUED)2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Monica, soft focused, with her hair coffered in a traditional Japanese hair style accented with an ivory pi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r white powdered face and crimson lips highlight the traditional Oriental kimono as she bows slightly. Very free flowing, fluid Japanese Samuson music plays as two very beautiful Geishas dance in the backgrou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 JAMES</w:t>
      </w:r>
    </w:p>
    <w:p>
      <w:pPr>
        <w:pStyle w:val="Normal"/>
        <w:tabs>
          <w:tab w:val="clear" w:pos="720"/>
          <w:tab w:val="center" w:pos="4680" w:leader="none"/>
        </w:tabs>
        <w:suppressAutoHyphens w:val="true"/>
        <w:spacing w:lineRule="atLeast" w:line="240"/>
        <w:jc w:val="both"/>
        <w:rPr>
          <w:spacing w:val="-3"/>
        </w:rPr>
      </w:pPr>
      <w:r>
        <w:rPr>
          <w:spacing w:val="-3"/>
        </w:rPr>
        <w:tab/>
        <w:t>(Voiceo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ruly one of the most beautiful women to ever grace the Pacific R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ILL</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ames, Jam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Uh, u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ILL</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like that do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ARL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You like what you see do you?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clear" w:pos="720"/>
          <w:tab w:val="center" w:pos="4680" w:leader="none"/>
        </w:tabs>
        <w:suppressAutoHyphens w:val="true"/>
        <w:spacing w:lineRule="atLeast" w:line="240"/>
        <w:jc w:val="both"/>
        <w:rPr>
          <w:spacing w:val="-3"/>
        </w:rPr>
      </w:pPr>
      <w:r>
        <w:rPr>
          <w:spacing w:val="-3"/>
        </w:rPr>
        <w:tab/>
        <w:t>(dreami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e's so beautiful! Do you believe in love at first s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ARL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m in love with Mr. Aerobics at first s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ILL</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f it works for you, sure. She works in reservations and I hear she's availa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eally!  Hey, hey, how about you guys doing me a favor and give me some support ra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ILL</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we can do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ill and Charlie nod at one ano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0(CONTINUED)  (2)2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You guys are great--the consummate team player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ILL</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id you see that drag queen? (to Charli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ARL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ooh my yes. I'd sure like to be her k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ILL</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King? You're just a pri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ARL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n size 14 pump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ILL</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ith D width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ARL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nd D cup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ILL</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 cups? What a delight. What's your favorite mon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ARL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pril honey. I love some Apri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ILL</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ove in April. April Lo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ARL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e sure is fine. You know, some poor boy's sure gonna have a surprise with 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ILL</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urprise? Maybe a heart attack. She's out there with all those safe sex toys and somebody's gonna think to take her of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ARL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nd then they gonna say "get off, get of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0 (CONTINUED)2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ILL</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honey. April Love will show them some San Francisco lo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hand me the paper please. Let me take a look at my horoscope before I g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ILL</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don't believe that stuff do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oh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ARL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s wro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y horoscope is a real horror today. It says, "Bad news moon child, lar-ger than life malevolent entities enter your life and use you as the target of their fecal material. Pro-ceed with caution throughout the day, better yet stay at home. If you must go out use an umbrella and don't forget your hip wad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ILL</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as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Allen gets up from the ta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guys, I got to roll. I've got to go deal with the stress mas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1INT. AUDIOVISUAL OFFICE-- DAY2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re are banquet chairs and a couple of old business desks with a few missing drawers lining one wall. A television is located to the right. It's constantly on. Nick's desk is a mish-mash of clut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James walks into the office. Nick has a cigarette hanging out of his mouth and two telephone receivers at his ear. He's trying to reach Leo on one telephone and talking to a client on the o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1(CONTINUED)2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t's right sir..you are absolutely right sir... No problem sir... I'll get right on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hangs up that telephone and gives it the bird. Takes a bite out of a danish--simultaneously takes a deep long draw from his cigaret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quarian Audiovisual. Leo speak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eo, where are those Ramsa speakers? They were to be here over an hour ago. I needed them yester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other telephone RINGS. Nick picks it up very personab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udiovisual, Nick speaking, would you hold plea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ick presses the hold button. He yells into the other telephone.</w:t>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eo, where the hell are those speakers, you two bit shit smok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2INT. AUDIOVISUAL WAREHOUSE, MARIN COUNTY-- DAY2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the background, one of the audiovisual techs is taking a plastic arm out of the bass speaker with another tech hosing down the speak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y were rented to a satanic thrash band yesterday, and they like, per-formed some kind of human sacrifice. And like, man, they came back with all this blood and stuff on them. And the guys in the back are still cleaning them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want to hear that horseshit you burned out, tie-died moron.Stop smoking that green algae sh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2(CONTINUED)2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Leo looks at the receiv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ooa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3INT. AUDIOVISUAL OFFICE-- DAY2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care who got them or what they did with them. I just want those goddamn speakers here as soon as possible. These fucking eggheads in the Junior Ballroom are reaming me with a sandpaper dildo and I ain't digging it! You got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man, have a nice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slams the telephone down. The telephone immediately R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clear" w:pos="720"/>
          <w:tab w:val="center" w:pos="4680" w:leader="none"/>
        </w:tabs>
        <w:suppressAutoHyphens w:val="true"/>
        <w:spacing w:lineRule="atLeast" w:line="240"/>
        <w:jc w:val="both"/>
        <w:rPr>
          <w:spacing w:val="-3"/>
        </w:rPr>
      </w:pPr>
      <w:r>
        <w:rPr>
          <w:spacing w:val="-3"/>
        </w:rPr>
        <w:tab/>
        <w:t>(calm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udiovisual, this is Nick speaking, how may I serve you s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orton Brooks, the General Manager of the hotel is on the teleph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4INT. MORTON BROOKS OFFICE-- DAY2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has a oil-based portrait of himself on the wall behind his desk. His feet are on his desk. A picture of Ronald Reagan and Donald Trump are on his desk beside his speakerph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RTON BROOK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i Nick, this is Morton Brooks. What the hell is going on? I just got a call from the contact in the junior ballroom, they want their speakers. And they want them now! If you can't get them in there in an hour then I will have another AV manager... No, no.. I'll have another AV company in here by nightfall. Do we understand each o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5INT. AUDIOVISUAL OFFICE-- DAY2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 y, yes, yes s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RTON BROOK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m glad you see it my way. Alright Nick, you have a nice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ick hangs up the teleph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nk you sir, may I have another!  Now I know what it feels like to be anally intruded with a barbed wire cond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arbed wire condom. Don't those people in the safe sex seminar have one of those in their displ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ut the crap James. I want some answers! I want some answers, and I want them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ood morning to you to boss! Answers to what? Looks like the stress city express is roaring through town today. Had a good weekend, hu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Rammdass Shavadi comes in. He introduces himself with his hands together as in prayer.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 SHAVAD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ood day dear sirs, how are you to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sir, how may I help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m Rammdass Shavadi from the Community College of Bhup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5(CONTINUED)2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alvin in personnel sent me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the hell do you wa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m here to serve my internship for the summ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ick puts his forehead down in his pal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no! That's right. I forgot all about it. That's all I need... a towel headed cobra charmer masquer-ading as an av te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m not a cobra charmer sir. I'm working for my degree in Communi-cations, however my great uncle was a cobra charmer in Bomb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lright pal, save it, I'll wait til the book comes out! Alright James, here's the story. The floor is a god-damned meat grinder today. I want you to get off your lazy ass 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Nick, wait a minute I just remembered some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pats his chest three or four times, as if looking for some-thing in his pocke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Hey, somewhere around here I have some naked pictures of your mother!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points and shakes his index exaggeratedly at Ni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ait a minute James, let's not forget who the boss is around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5(CONTINUED)  (2)2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mocks Nick by cowering in fear; holding his hands up in front of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ooh. Hey Nick do me a favor and fire me. On second thought, where is that meat cleaver. Right here! Put it right here! (pointing to his temple) Plea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kay James, cut the crap! Go up there and meet with the client contacts for the Tokyo monster group, the safe sex people and the eggheads from G.E.K. And take Wang and god-damn Mahatma Gandhi there with you. My balls are in a vice and that asshole Brooks is turning the crank at break neck speed. Now get out of here! I have to go to a pre-con meeting where a bunch of water buffaloes. I don't know if I should take my clip-board or my branding ir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ir, my name is not Mahatma Gandhi. He was a very famous Hindu leader in my country, my name is Rammddass Shavadi, I'm from the Community College o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want to hear about your mamas dirty underwear, just get out of here! Now! And James, take care of those bil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ye, aye mon capitain. (in a high pitched shrill) C'mon guys let's g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ick lights another cigarette, inhaling long and ha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esus Christ, what a bunch of ass-holes, I never should've left New Yo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6EXT. AREA OUTSIDE OFFICE-- DAY2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Excuse sir, I must drain the dragon, cull the cobra, milk my mamb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w:t>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Project some liquid waste. I have to go to the bathro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kay go down there, the second door on the right. Listen, I'll meet you and Wang down in the Junior Grand Ballroom with the G.E.C. group. I've got to go to the front desk and take care of these bil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Very good sir.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7INT. HOTEL, FRONT DESK-- DAY2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is waiting in line. There are a lot of people in line waiting. There are two Oriental women and two overweight Japanese men at the front desk checking people in and 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LER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o sir, how are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XTER POI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ust fine thank you. My name is Dexter Poin. I'm with the G.E.K. convention. My reservation should be under the "Geek" gro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LER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et me see s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checks the compu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LER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m sorry sir, there's no Dexter Poin listed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XTER POI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et's see now what could it be under. It could be under EK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7(CONTINUED)2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LER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et me check that s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checks but before she can finis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XTER POI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t wasn't under EKG. You know it is probably under EEG, or is that MRT. No, no maybe it's HIV.</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looks at him odd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XTER POI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ait a minute, wait a minute... I remember now it is under the name of my regional manager's regional manager. Richard Head. That's it check Richard Head, Richard He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checks and it is t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LER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re it is s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people standing in line APPLAU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Allen is next in lin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Monica Toshima comes out from the back room.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is frozen. She relieves the woman up fro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C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ex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Allen goes into a dream like state. The wind blows through his hair. He goes to the counter without his feet moving.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C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o All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onica's hair is blowing in the wind. She is now standing in front of a Shinto Temple. The two overweight guys at the counter are now Sumo wrestlers. They stand next to Monica GRUNTING and staring at All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o Monica. So you know my na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7(CONTINUED)  (2)2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C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yes I do. I've been watching you from af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ha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swallows ha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C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are you doing this weekend? Would you like to go see a movie or some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Uh, uh, I have to uh, I have to walk my dog. (softly to himself) Dog, I don't have a fucking do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C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Uh, uh, I have to uh, uh, I have to mow the la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walks off half daz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awn, I don't  have a lawn. My front yard is made of concre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slaps his forehe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umb a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8INT. HOTEL, GRAND BALLROOM-- DAY2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meets Wang outside the ballroom. They walk by the registration tables for the Tokyo Monster Group. Man-sized monsters are fighting and wrestling on risers. They go into the Grand Ballro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9INT. GRAND BALLROOM-- DAY2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re is a huge screen that wraps around three quarters of the ballroom wal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9(CONTINUED)2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ree huge video projectors are among the plethora of electronic gear on the av operator's station which is in the center of the floor. Gammera and Mothra are hanging from the ballroom ceiling. THX sound mixers and vibro sensors will simulate geologic disturbances. Giant speakers stand in each corner of the ro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re are several people in white smocks. There is a large podium on stage. A giant wrap around screen is centered on it. There is guy in a bright yellow smock with a clip board. He has a large cranium. He is evidently in charge because he is giving directions to everyone. He is the av brain, CEDRIC ZSUGANUMA.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wonder who is in charge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look around the room. Wang points to the guy in the bright yellow smo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 is! That guy t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ow do you know that? And why are you so exci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n't you know who that is?! (in disbelie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w:t>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That's Cedric Zsuganuma! He's the brains behind the av business! He </w:t>
      </w:r>
      <w:r>
        <w:rPr>
          <w:spacing w:val="-3"/>
          <w:u w:val="single"/>
        </w:rPr>
        <w:t>is</w:t>
      </w:r>
      <w:r>
        <w:rPr>
          <w:spacing w:val="-3"/>
        </w:rPr>
        <w:t xml:space="preserve"> Mr. AV! Something really big is going on here, or he wouldn't be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et's go check it out. Oh my God! Look at his cranium. What an egghe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must warn you even though he's the Einstein of the AV business, he suffers from Tourette Syndr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9(CONTINUED) 2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really! What's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 can be speaking one minute and cursing a blue streak the nex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What'd you me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ever mind. You'll see. C'm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 xml:space="preserve">Wang leads the way over to Cedric the brai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edric's cranium throbs and undulates as he thinks. His face twitches uncontrollab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really admire your wo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is this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EDRIC</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is is my brain child, my experi-ment. This is the first design of its kind. The ultimate in audio-visual stimulation. AV is moved into a new dimension. A mixture of multi-media, holograms, projections, cybernetics and robotics. Motherless, mother fuck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Allen shoots Wang an unbelieving loo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As he speaks, his eyes become very focused. His cranium pulsates, turgid with blood with an illuminating effe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EDRIC</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is will bring about total sensory stimulation with audience involve-ment. When this is complete the boundaries between fantasy and reality will be totally blurred. They will mesh and become one. Sorry ass sack of yak sh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9(CONTINUED)  (2)2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n the control panel there are a bank of monitors--monitoring the lobby monster, Godzilla, the roof monster, Rodan, the Grand Ballroom monsters and the registration table monst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EDRIC</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re is one piece of the panel that is critical to the whole thing. If the polarity of the configuration is changed, I shutter to think about what could happen. Pitley ass, yuppie dip sh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shutters, shaking his shoulders and bod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EDRIC</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atch this...Look at this monitor here. This is the roof monitor--that's Rodan. Hydraulics assist in the movement of Rodan as well as the other larger monst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flips a switch. Rodan's wings begin to fla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ow, that's amaz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EDRIC</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en I'm finished I won't have even have to flip a switch to start the demonstration. When I'm through I won't have to flip a switch to interface with the computer. I will merely think the thoughts, and the computer will execute the commands. (pause) By the way, where are those speak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clear" w:pos="720"/>
          <w:tab w:val="center" w:pos="4680" w:leader="none"/>
        </w:tabs>
        <w:suppressAutoHyphens w:val="true"/>
        <w:spacing w:lineRule="atLeast" w:line="240"/>
        <w:jc w:val="both"/>
        <w:rPr>
          <w:spacing w:val="-3"/>
        </w:rPr>
      </w:pPr>
      <w:r>
        <w:rPr>
          <w:spacing w:val="-3"/>
        </w:rPr>
        <w:tab/>
        <w:t>(glancing at 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y should be here real so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EDRIC</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by the way, I found this projection le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ang takes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nk you very mu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9(CONTINUED)  (3)2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all us if you need any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EDRIC</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sure will. Bulbous, moose co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ang stuffs the projection lense into his front pock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it, I hope Leo gets here real so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0INT. SAFE SEX SEMINAR AREA-- DAY3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y walk out of the grand ballroom heading for the registration tables of the Safe Sex Seminar. People are unpacking dildos and condoms and miscellaneous sex toy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 safe sex people are clean cut. A young couple is being shown how to correctly place a condom on a male mannequi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young, ravishingly beautiful blond woman with large breasts sits at the registration table looking down at some pap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o madame, I'm Allen James and this is Wa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She looks up from her papers right into Wang's crotch where the lense that is stuffed in his pocket gives her a big impre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PRIL LOV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cuse 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m Allen James and this is Kwong Sai Wang with audiovisu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PRIL</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i I'm April Lo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 just stopped by to see if all your needs were being fulfil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0(CONTINUED)  3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PRIL LOV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r audiovisual needs of cour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PRIL LOV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I have nothing to do with the room setups. You need to talk to Mr. LaCocque, Peter LaCocque. But first could you please get me a towel. Someone seems to have spilled some water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points between her legs as she scoots her chair 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t>APRIL LOVE</w:t>
        <w:tab/>
        <w:t xml:space="preserve">...and its </w:t>
      </w:r>
      <w:r>
        <w:rPr>
          <w:spacing w:val="-3"/>
          <w:u w:val="single"/>
        </w:rPr>
        <w:t>very</w:t>
      </w:r>
      <w:r>
        <w:rPr>
          <w:spacing w:val="-3"/>
        </w:rPr>
        <w:t xml:space="preserve">, </w:t>
      </w:r>
      <w:r>
        <w:rPr>
          <w:spacing w:val="-3"/>
          <w:u w:val="single"/>
        </w:rPr>
        <w:t>very</w:t>
      </w:r>
      <w:r>
        <w:rPr>
          <w:spacing w:val="-3"/>
        </w:rPr>
        <w:t xml:space="preserve"> wet. (licking</w:t>
      </w:r>
    </w:p>
    <w:p>
      <w:pPr>
        <w:pStyle w:val="Normal"/>
        <w:tabs>
          <w:tab w:val="clear" w:pos="720"/>
          <w:tab w:val="left" w:pos="-720" w:leader="none"/>
        </w:tabs>
        <w:suppressAutoHyphens w:val="true"/>
        <w:spacing w:lineRule="atLeast" w:line="240"/>
        <w:jc w:val="both"/>
        <w:rPr>
          <w:spacing w:val="-3"/>
        </w:rPr>
      </w:pPr>
      <w:r>
        <w:rPr>
          <w:spacing w:val="-3"/>
        </w:rPr>
        <w:t>her lips exaggeratedly to Wa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h, ah, no problem, I'll get right on it. (stammer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Excuse us madame, where exactly can I find Mr. LaCocqu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PRIL LOV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his table is under the inflatable amorous doll display. (pointing in its general dire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ll be right ba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ang holds up an index finger suggesting that it will only be a minute. Allen pulls Wang by the arm as they go over to Mr. LaCocqu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r. LaCocque stands under helium filled plastic blow-up dolls and ewes that hang in mid-a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o, Mr. LaCocqu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ETER LACOCQU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0(CONTINUED)  (2)3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m Allen James and this is Wang. We just stopped by to make sure your audiovisual needs were being taken care o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ETER LACOCQU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i, I'm Peter LaCocque. I represent the Love in a Tub company, home of the world famous sphincter relax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olding up a jar of the product shaped like a tub. He shakes Wang's hands and then he shakes Alle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ETER LACOCQU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I'm in charge of the audiovisual for the convention and I will be heading the seminar on autoeroticism.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and Wang don't know what he's talking about. LaCocque is still holding Allen's h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Excuse me? What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Peter LaCocque continues nonchalant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ETER LACOCQU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asturb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withdraws his hand and casually wipes it on his pa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Peter LaCocque enunciates and accentuates each word that sounds like it has anything to do with sex.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ETER LACOCQU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r in laymen's terms if you will, that's jerking off, tossing off, pulling your pork, jerking the gherkin, yanking the crank... And for women-- don't want to sexist here, diddling, pressing the button, strumming the lip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kay, okay, we get the mess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0(CONTINUED)  (3)3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ETER LACOCQU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think all the angles are covered, but I like to play this videotape you see. I was thinking about renting a couple of television monitors. But maybe I should get a video projector to present the ideas in such a fashion as to penetrate people's minds, open them up, spread them wide open to new ideas, wide open, you know what I mean. So the concepts can penetrate their soul.</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looks at Wang smugly. Wang motions his head towards her. She waves goodbye with her fing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ETER LACOCQU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want something really big to shoot it out, shoot forth, (gesturing with his hands) onto the screen at just the right moment, so that it will be totally covered. To cover the whole topic of masturbation as an viable alternative to other sexual practices. What do you thin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t sounds very umm... stimula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 can do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n other words to get people to take matters into their own han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ETER LACOCQU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chuckli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precisely, I see you know what I mean. Here, would you be interested in some of our literat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Peter LaCocque hands them some flyers. They thumb through them only to find most of the pages are stuck toge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These pages seem to be stuck toge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0(CONTINUED)  (4)3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ETER LACOCQU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that's strange. Hey, why don't you come back later when we get some more cop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okay, 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ETER LACOCQU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top by anyti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utting his eyes at Wang and under his brea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et's get out of here Wa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cross the hotel, Wang and Allen see Nick heading for the Guillotine Room where a pre-conference meeting is being held.  They clear their throats to get Nick's atten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 AND 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Umm, um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ick turns to them. They give him the okay sign with artifi-cial smiles plastered on their faces. Nick gives them a thumbs up--plasters a smile on his face--then shoots them the bird. Allen is pissed of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ick turns to open the door--as he does, BAM-- he is hit by the door as a ROOM SERVICE WAITER rushes out of the room. Allen and Nick start laug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n ear pierci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it!</w:t>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f you think that's bad, watch th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1INT. PRE-CONFERENCE MEETING-- DAY3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s Nick enters late to the meeting, everyone stares. Morton Brooks shoots him a nasty loo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RTON BROOK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ate again, huh Ni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orry I'm late, but I was taking care of some busi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1(CONTINUED)  3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only chair left is beside FREIDA LIEBAWICZ who sits at the head of the ta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 hotel management staff sits like prodigious clones around the table, sucking up to everything Freida Liebawicz and TALIA EISENBERG say.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Freida and Talia are consummate New Yorkers-- everything about New York that everyone loves to hate. They are a pair of grossly overweight women, who are stuffing themselves with cookies and brownies. They are president and vice president, respectively, of Cellulite Busters Inc., Long Island, New York.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reida and Talia have cheesy hairdos and long phony nails. They are dressed in pink and white Cellulite Busters sweat suits with a big nasty cellulite butt with a circle and stripe logo. They wear a lot of cheap looking gold necklaces and r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RTON BROOK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reida, Talia let me introduce you 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ALI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do we look like, some kind of schlmils or some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FREID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 don't need any introductions. I'm the presid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ALI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nd I'm the vice presid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FREIDA AND TALI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f the Long Island New York chapter of Cellulite Bust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 waiter returns to the room with a tray of brownies and cooki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FREIDA</w:t>
      </w:r>
    </w:p>
    <w:p>
      <w:pPr>
        <w:pStyle w:val="Normal"/>
        <w:tabs>
          <w:tab w:val="clear" w:pos="720"/>
          <w:tab w:val="center" w:pos="4680" w:leader="none"/>
        </w:tabs>
        <w:suppressAutoHyphens w:val="true"/>
        <w:spacing w:lineRule="atLeast" w:line="240"/>
        <w:jc w:val="both"/>
        <w:rPr>
          <w:spacing w:val="-3"/>
        </w:rPr>
      </w:pPr>
      <w:r>
        <w:rPr>
          <w:spacing w:val="-3"/>
        </w:rPr>
        <w:tab/>
        <w:t>(raising her voi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Excuse me, excuse me! What happened to my diet Tab? I like need some diet Tab, like yesterday.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both get brownies from the tr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1(CONTINUED)3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ALI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 really have to monitor our caloric intake. Cellulite bust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I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madame, I'll get right on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ick leans over to the guy next to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my God, it's like fucking feeding time at the hog far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 guy laughs. Morton Brooks shoots Nick a sharp glanc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RTON BROOK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adies, may we get on with the meeting. I'm sure we all have pressing matters awaiting us after this mee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FREID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of course. Everything seems to be in order except for the audio-visual, needless to s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ALI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o's in char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t would be me mada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FREID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s your na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icholas Ep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FREID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don't mind us calling you Nick do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Madame. Of course no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FREID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Every where we've been we have had problems with audiovisual. And we don't want any </w:t>
      </w:r>
      <w:r>
        <w:rPr>
          <w:spacing w:val="-3"/>
          <w:u w:val="single"/>
        </w:rPr>
        <w:t>here</w:t>
      </w:r>
      <w:r>
        <w:rPr>
          <w:spacing w:val="-3"/>
        </w:rPr>
        <w:t xml:space="preserve">, </w:t>
      </w:r>
      <w:r>
        <w:rPr>
          <w:spacing w:val="-3"/>
          <w:u w:val="single"/>
        </w:rPr>
        <w:t>understand</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1(CONTINUED)  (2)3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continue to shove food into their mouths to everyone's amazement and visible disgu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under his breat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o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ALI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use me, cuse me! Did you say some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og..those are really nice jogging sui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She gives Nick a stern inspe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ALI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that's what I thought you said.  As I was saying, Ni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Allen pages Nick in the pre conference meeting.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clear" w:pos="720"/>
          <w:tab w:val="center" w:pos="4680" w:leader="none"/>
        </w:tabs>
        <w:suppressAutoHyphens w:val="true"/>
        <w:spacing w:lineRule="atLeast" w:line="240"/>
        <w:jc w:val="both"/>
        <w:rPr>
          <w:spacing w:val="-3"/>
        </w:rPr>
      </w:pPr>
      <w:r>
        <w:rPr>
          <w:spacing w:val="-3"/>
        </w:rPr>
        <w:tab/>
        <w:t>(Voiceo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Fat pig, nothing but a fat pig, you dick head. Eat some more, blubber butt. One chin's never enough.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He makes PIG and COW NOIS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Nick tries to shut off his pager. It won't work. He takes it off and tries to muffle it. Angrily, he beats it against the table to make it sto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omething's wrong with this pager.  I must have the wrong pag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2INT. HOTEL PAY TELEPHONE AREA-- DAY3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woman in a business suit comes to one of the three pay telephones beside Wang and All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yeah, oh yeah, you're one hundred percent right I'll be right on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hangs up. Allen and Wang walk down the hallway laug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3INT. JUNIOR BALLROOM-- DAY3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and Wang walk into the junior ballroom. Rammdass is standing idly in the room waiting for Allen and Wa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ang points to a group of G.E.K. corporate drones who are all dressed the same. One particularly stands 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Check that guy out over there. What a comb over job. That guy ought to get the award for the most effective use of a sideburn in history.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goes over and introduces himself to one of the dron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Good morning sir, I'm Allen James from the AV departmen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E DWEEBIS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i, nice to meet you. Joe Dweebis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just stopped by to make sure everything was okay for you to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E DWEEBIS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oe Dweebish. Regional manager for General Electronics Corporation, we just call it Geek for short. We think the name is apropos. (chuckl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just stopped to talk to you about your av.</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E DWEEBIS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you want to talk to Stu Nerdish. He is the head of Regional manag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points him out to Allen. He and Wang walk over to STU NERDIS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ood morning s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TU NERDIS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tu Nerdish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3(CONTINUED)3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sir, I'm with the audiovisual department. We were checking to see if your audiovisual needs were taken care o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TU NERDIS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you want to talk to Richard Head, the head of all regional managers.  Let me go get him for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tu Nerdish walks briskly off to get Mr. He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s the story here? These clones got to take a vote before they take a dum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ichard Head has on a bad toupee als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Wang, check that out. On Mr. Head. I've seen better rugs on a.. on a.. on the floors of a mobile ho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ICHARD HEA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i. Nice to meet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Yes sir, my name is Allen James and this is my partner Wang.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ICHARD HEA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am head of all regional managers.  Please call me Di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kay Dick. We stopped by to make sure everything is okay for your mee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ichard Head turns to the podium. Allen turns to Wang, holding back the laughter-- stretching his ey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ICHARD HEA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I haven't been able to get the microphone to work. </w:t>
      </w:r>
    </w:p>
    <w:p>
      <w:pPr>
        <w:pStyle w:val="Normal"/>
        <w:tabs>
          <w:tab w:val="clear" w:pos="720"/>
          <w:tab w:val="center" w:pos="4680" w:leader="none"/>
        </w:tabs>
        <w:suppressAutoHyphens w:val="true"/>
        <w:spacing w:lineRule="atLeast" w:line="240"/>
        <w:jc w:val="both"/>
        <w:rPr>
          <w:spacing w:val="-3"/>
        </w:rPr>
      </w:pPr>
      <w:r>
        <w:rPr>
          <w:spacing w:val="-3"/>
        </w:rPr>
        <w:tab/>
        <w:t>(mo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3(CONTINUED)  (2)3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ICHARD HEAD (Cont'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 young man with the turban has been helping me and we haven't been able to get it to f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ammdass comes out from behind the curtains. He goes over to Allen and Wa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o Allen and Wang. It's so good to see you. I have been trying to get some sound from this microphone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t's good. Hey, what's your name aga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y name is Rammdass Shavadi from the Community Colle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Okay, okay, pal. Go up there, play with the board and get me a level.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goes to the podium. Rammdass goes in the back where the soundboard is located. It is a large thirty channel mixing board with a lot of fader controls and butt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know which one of these buttons to u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ust go turn and press any one of those buttons... the first one-- mike number 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ammdass turns the volume up very hig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est one two three, test one two thr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ick Head rifling through a file folder--stops in front of the speaker as they test the microphone. Rammdass presses a loopback button--KABO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3(CONTINUED)  (3)3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ichard Head is knocked to the floor. His glasses are shattered. Bewildered, his toupee is now cocked to one side on his head; he sits motionless on the flo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and Wang are stunned by the sonic feedback blast. They stand with their mouths and eyes wide op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ammdass runs out from behind the curtain. He sees Richard Head on the floor and rushes over to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I'm so sorry, sir! I'm so sor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ICHARD HEA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don't worry, it's al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re really sorry Di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ICHARD HEA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t's alright. It's perfectly okay.  It was an honest mistak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Allen, Wang and Rammdass help him gather his paper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ick, having heard the sonic blast, rushes 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the hell is going on in here James?! Wa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t's okay, it's ok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ir, what have they d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ICHARD HEA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it is perfectly ok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ames, what happen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Dick Head here sai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ick taking a deep brea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3(CONTINUED)  (4)3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What! Don't you ever, </w:t>
      </w:r>
      <w:r>
        <w:rPr>
          <w:spacing w:val="-3"/>
          <w:u w:val="single"/>
        </w:rPr>
        <w:t>ever,</w:t>
      </w:r>
      <w:r>
        <w:rPr>
          <w:spacing w:val="-3"/>
        </w:rPr>
        <w:t xml:space="preserve"> refer to a client in such terms!! (to Richard Head) Sir, I apologize totally for all th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ICHARD HEA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it is perfectly al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ames, I want to know what happened, and I want to know,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as Wang was saying, Dick Head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James that's it! James, Wang, get outside, I want to talk to you! Alon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ut, b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fore Allen or Wang can explain or move, Morton Brooks sticks his head into the room. He has an evil look in his ey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RTON BROOK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calm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Nick! Excuse me please Mr. Head.  Nick could I speak with you </w:t>
      </w:r>
      <w:r>
        <w:rPr>
          <w:spacing w:val="-3"/>
          <w:u w:val="single"/>
        </w:rPr>
        <w:t>outside</w:t>
      </w:r>
      <w:r>
        <w:rPr>
          <w:spacing w:val="-3"/>
        </w:rPr>
        <w:t xml:space="preserve"> for a mo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Morton Brooks motions to him with a long, slow forefinger. He closes the door.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ick looks at the floor. He's seething with r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t's just-- that's just fucking great! That's it! I'm going to have you guys' balls for this. I'm going to have 'em. By the time I get through with you guys, you're going to be pissing razor blades! I'll talk to you la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3(CONTINUED)  (5)3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Wang and Allen look at one another in disbelief.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ammdass doesn't know what to thin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it! Let's get out of here before Plastic Face wants something with 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and Wang leave via one of the back banquet hallways. They pass the rest ro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Wang, I got to go get something off my mi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y turn around to go into the rest room.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ammdass Shavadi follows Nick to the ballroom entr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Excuse me sir! Excuse my sir! I have fulfilled my duties as appointed with Allen James and Wang sir. I eagerly await my next tas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believe th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ick reaches into his pocket and pulls out a ten dollar bi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ell you what. I've got a project for you. Go find me a right handed video DA skyhook. It's like the Holy Grail to 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chorus of voices, "AHHH" as Nick holds his arm extended upward with his forefinger and thumb 2 inches apa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 right handed video DA skyhook? Where will I be able to find it s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Tell you what, go down the block to the nearest electronic store. </w:t>
      </w:r>
    </w:p>
    <w:p>
      <w:pPr>
        <w:pStyle w:val="Normal"/>
        <w:tabs>
          <w:tab w:val="clear" w:pos="720"/>
          <w:tab w:val="center" w:pos="4680" w:leader="none"/>
        </w:tabs>
        <w:suppressAutoHyphens w:val="true"/>
        <w:spacing w:lineRule="atLeast" w:line="240"/>
        <w:jc w:val="both"/>
        <w:rPr>
          <w:spacing w:val="-3"/>
        </w:rPr>
      </w:pPr>
      <w:r>
        <w:rPr>
          <w:spacing w:val="-3"/>
        </w:rPr>
        <w:tab/>
        <w:t>(mo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3(CONTINUED)  (6)3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 (Cont'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ell them you want something to.. um.. um.. reverse the um.. polarity. When you get it, take it to the Tokyo Monster Group in the Grand Ballroom.  And I want you to get on it and I don't want to know how you get it or what you got to do to get it, just get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that is great sir! I will be more than happy to serve you anyway that is possible. I will be right back s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ust get out of here, okay? Oh, and (with a malevolent smile) ...take your ti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ick motions to Rammdass to leave fir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4INT. OUTSIDE JUNIOR BALLROOM ENTRANCE-- DAY3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ammdass walks smartly out with Nick following. Nick's demeanor changes to one of submissiveness as he walks out into the atrium where Morton Brooks is wai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Mr. Brooks, how can I help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RTON BROOK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just want to say, in all my years of business, I've dealt with many different kinds of people, CEO's from multi-national corporations as well as janitors, bus boys, cooks, chefs-- you name it, I've dealt with it. As I said, in all my years of business I've never met a person with a cast of clowns like you have working for you. They're incompe-tent, spineless, timid and just the essence of ineptitude. That goes for you too. This creates a problem. I don't like problems. I can't have problems. Now, this problem, namely you, must be elimin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4(CONTINUED)3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ick's composure steadily unrave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h, ah, ah, um, 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RTON BROOK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That's easy for you to say. If I had it my way, and I had a gun in my hand, I would put you out of </w:t>
      </w:r>
      <w:r>
        <w:rPr>
          <w:spacing w:val="-3"/>
          <w:u w:val="single"/>
        </w:rPr>
        <w:t>my</w:t>
      </w:r>
      <w:r>
        <w:rPr>
          <w:spacing w:val="-3"/>
        </w:rPr>
        <w:t xml:space="preserve"> misery. However that offends my basic morals and it offends the laws of the land. However, if this problem is not alleviated, I will make sure... and I do have many pow-erful friends in very high places. And I will make sure that you will not work in this state--no, no-- you will not work audiovisual... let's see-- on this coast--no, make that the Pacific Rim, ever again. Now do I make myself completely cl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t this point Nick becomes a mass of groveling human fe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h, ah, y, yes sir, um, um, y, yes s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RTON BROOK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re darn right I 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orton Brooks walks a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re totally right sir! (under his breath, barely audi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Nick begins to have a stress meltdown. His legs shake. His face twitches and smoke comes out of his ears. His eyes roll back in his hea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falls down on the floor twitching and shak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YSTAND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my God, he's going into a seizure. Quick, someone stick something in his mouth so he doesn't swallow his tongu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4(CONTINUED)  (2)3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April Love, sitting at the Safe Sex registration table, looks around. On an adjacent table is a big dildo. She grabs the dildo off the table-- sticks it in his mouth crossways as he continues to thrash around on the floor.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YSTANDER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that will wo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YSTANDER #2</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omebody hold him do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panese tourists in the area take notice of the situ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PANESE TOURIS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h, American Porn St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y form a circle around him-- SNAPPING pictures with their camera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Nick is being restraine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Paramedics come in. They wrestle with him in an attempt to put a straight jacket on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5EXT. HOTEL-- DAY3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ammdass walks out of the hotel--down the street a few blocks. There's a street person, LEROY on a heating grate, leaning against a wall. He's drinking a bottle of King Cobr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Excuse me, my good m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RO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uh, w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Excuse me sir. Perhaps you can help me. I am looking for the nearest electronics store. I have been sent out... I have been sent on a mission to find a right handed video sky distribution amp, a reverse polariz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Leroy looks at Rammdass in disbelie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5(CONTINUED)3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RO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ell you what... got thirty-seven c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ammdass nods y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ROY</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Give it to me. I know this gu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looks around shifti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ROY</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you know... he can tell you anything you need to k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ammdass gives it to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RO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kay, tell you what you do. Go down here two blocks, take a left at sixth street. You go down til you see this old rusted out car and a cardboard box on a heating grate. You knock on that box. Then you ask for Ralph. Tell him Leroy sent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nk you sir. Thank you for your kind assist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ammdass leaves to meet Ralp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6INT. REST ROOM-- DAY3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Allen and Wang are standing at the urinals on either side of Richard Hea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ichard is leaning against the wall with his arm against the wall with his head on his arm-- GROANING. It sounds like he's trying to pass a kidney st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and Wang try to ignore him. They slowly look at Richard in wonderment and disgust --then at each o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other guy walks into the rest ro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HE GU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aybe I can get rid of this twelve dollar breakfa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6(CONTINUED)3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this is the pl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ichard finishes urinating--jiggles his butt--shakes his penis--zips up his pants--turns with an honest, fulfilled smile. Allen and Wang look at each o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cacophony of flatulence begins from one of the stalls. The person inside flushes the commode. Richard Head is at the sink washing his han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ICK WHITE comes out of the stall and walks over to the sinks.  A black guy comes out of a stall and he dresses like Richard Head; he even looks like him. He wears poindexter glasses, a power tie and a grey suit-- a corporate Negro clone with no sou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CK WHIT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ow you doing Mr. He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ICHARD HEA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Just fine. How are you doing? If I am not mistaken you </w:t>
      </w:r>
      <w:r>
        <w:rPr>
          <w:spacing w:val="-3"/>
          <w:u w:val="single"/>
        </w:rPr>
        <w:t>are</w:t>
      </w:r>
      <w:r>
        <w:rPr>
          <w:spacing w:val="-3"/>
        </w:rPr>
        <w:t xml:space="preserve"> Dick White aren't you? Is that corre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CK WHIT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ICHARD HEA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et's skip the formalities, just call me Di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CK WHIT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kay Dick. So how is your Marge and your little Di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ICHARD HEA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they are just fine. Little Dick is a real chip off the old block. He's started a new miniature golf fraternity at the daycare cen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CK WHIT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t's really phenomen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ICHARD HEA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I brought along the latest photo. Here's a picture of him and</w:t>
      </w:r>
    </w:p>
    <w:p>
      <w:pPr>
        <w:pStyle w:val="Normal"/>
        <w:tabs>
          <w:tab w:val="clear" w:pos="720"/>
          <w:tab w:val="center" w:pos="4680" w:leader="none"/>
        </w:tabs>
        <w:suppressAutoHyphens w:val="true"/>
        <w:spacing w:lineRule="atLeast" w:line="240"/>
        <w:jc w:val="both"/>
        <w:rPr>
          <w:spacing w:val="-3"/>
        </w:rPr>
      </w:pPr>
      <w:r>
        <w:rPr>
          <w:spacing w:val="-3"/>
        </w:rPr>
        <w:tab/>
        <w:t>(mo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6(CONTINUED)  (2)3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ICHARD HEAD (Cont'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arge on the trip that we took to Silicon Valley. We toured the Microsun chip factory t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kid is a clone of his dad-- a standard Joe Poindexter. He wears a grey suit with red tie. His wife wears a yuppie hairdo and poindexter glasses. They both stand in front of a large mural which reads, "Welcome to Silicon Valle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CK WHIT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Wow, that sounds like fun! I'm glad I could make it to your seminar because your ideas are very fresh ...and </w:t>
      </w:r>
      <w:r>
        <w:rPr>
          <w:spacing w:val="-3"/>
          <w:u w:val="single"/>
        </w:rPr>
        <w:t>right on</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ick White holds up his fist in an awkward pseudo black power posi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CK WHIT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Thank you very much Dick. Coming from you, that's a real compliment.  </w:t>
      </w:r>
    </w:p>
    <w:p>
      <w:pPr>
        <w:pStyle w:val="Normal"/>
        <w:tabs>
          <w:tab w:val="clear" w:pos="720"/>
          <w:tab w:val="center" w:pos="4680" w:leader="none"/>
        </w:tabs>
        <w:suppressAutoHyphens w:val="true"/>
        <w:spacing w:lineRule="atLeast" w:line="240"/>
        <w:jc w:val="both"/>
        <w:rPr>
          <w:spacing w:val="-3"/>
        </w:rPr>
      </w:pPr>
      <w:r>
        <w:rPr>
          <w:spacing w:val="-3"/>
        </w:rPr>
        <w:tab/>
        <w:t>RICHARD HEA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re a real credit to your r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both head for the door. Richard pats Dick on the ba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CK WHIT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thank you very much Di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o left the door open to the clone factory? Now, I see why America is in such bad condi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taying Alive" plays in the background. Close, seventies platform shoes as they walk into the bathroom. They walk over to the sinks, more importantly--the mirrors. Camera tilts up revealing a polyester leisure suit with a flowery shirt that is open at the top--down to three butt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ONY MARANARA works in sales. He wears polyester suits and bright ties. For Tony, "It ain't easy being sleaz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lose, hands. Tony squeezes a half-dollar sized amount of Brylcream into his palm. He rubs his hands together and spreads it into his hair. A comb separates the hair shafts as residue gathers on the comb's tee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6(CONTINUED)  (3)3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 JAMES</w:t>
      </w:r>
    </w:p>
    <w:p>
      <w:pPr>
        <w:pStyle w:val="Normal"/>
        <w:tabs>
          <w:tab w:val="clear" w:pos="720"/>
          <w:tab w:val="center" w:pos="4680" w:leader="none"/>
        </w:tabs>
        <w:suppressAutoHyphens w:val="true"/>
        <w:spacing w:lineRule="atLeast" w:line="240"/>
        <w:jc w:val="both"/>
        <w:rPr>
          <w:spacing w:val="-3"/>
        </w:rPr>
      </w:pPr>
      <w:r>
        <w:rPr>
          <w:spacing w:val="-3"/>
        </w:rPr>
        <w:tab/>
        <w:t>(Voiceo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ony Maranara, head of Sales. To Tony, the Seventies never ended. He's the epitome of sleaze and cheese. When it comes to Tony, the phrase "never trust a man in poly-ester" really fi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Hey Tony, how's it go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ice to see that someone is keeping the petroleum industry in busi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ONY</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Hey, Allen James how you doing? Hey Allen why don't you put a lip lock on my love muscle? Hey Wang, how's it going? Hey Wang, with a name like that you shouldn't be in av, you should be a urologi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Wang laughs. Tony laughs sly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ON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peaking of people of the Asian persuasion... Have you seen that Tokyo Rose that works in reserv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mean Monica Toshim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ONY</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Yeah, Tokyo Rose that's 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okyo Ro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 you have something planned Ton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ON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m going to ask her out tonight. And if I'm successful, Tony Maranara, freelance gynecologist, will dining on sushi smothered in under-w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6(CONTINUED)  (4)3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Tony, I thought you  had a wife and ki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ON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I do. When it comes to sex and marriage, you have to think of it in terms of, of.. of.. food. Yeah, that's it.. fo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4320" w:right="2160" w:hanging="2160"/>
        <w:jc w:val="both"/>
        <w:rPr>
          <w:spacing w:val="-3"/>
        </w:rPr>
      </w:pPr>
      <w:r>
        <w:rPr>
          <w:spacing w:val="-3"/>
        </w:rPr>
        <w:t>Fo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ON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pPr>
      <w:r>
        <w:rPr>
          <w:spacing w:val="-3"/>
        </w:rPr>
        <w:t xml:space="preserve">Yeah, say your favorite food is lob-ster. But every time you go to the refrigerator you got lobster. For breakfast you got </w:t>
      </w:r>
      <w:r>
        <w:rPr>
          <w:spacing w:val="-3"/>
          <w:u w:val="single"/>
        </w:rPr>
        <w:t>lobster omelette</w:t>
      </w:r>
      <w:r>
        <w:rPr>
          <w:spacing w:val="-3"/>
        </w:rPr>
        <w:t xml:space="preserve">, for lunch you got </w:t>
      </w:r>
      <w:r>
        <w:rPr>
          <w:spacing w:val="-3"/>
          <w:u w:val="single"/>
        </w:rPr>
        <w:t>lobster salad</w:t>
      </w:r>
      <w:r>
        <w:rPr>
          <w:spacing w:val="-3"/>
        </w:rPr>
        <w:t xml:space="preserve">, and for dinner you got </w:t>
      </w:r>
      <w:r>
        <w:rPr>
          <w:spacing w:val="-3"/>
          <w:u w:val="single"/>
        </w:rPr>
        <w:t>lobster a la mode</w:t>
      </w:r>
      <w:r>
        <w:rPr>
          <w:spacing w:val="-3"/>
        </w:rPr>
        <w:t xml:space="preserve">  I don't know about you, but I would get pretty tired of lobster. So I'm crossing my fingers in the hopes that I'll be able to explore the deepest depths of Japanese cuisi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ony, you are truly the slimebag of slimeba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ON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llen, coming from you, I'll take that as a compliment. Hey Wang, I got one for you! You ever hear about the book called "Shit Stains on the Wall" by Whu Flung P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that's pretty go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ONY</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 xml:space="preserve">You liked that one, huh? Wang have you read the book about the Chinaman who kept tripping over himself?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6(CONTINUED)  (5)3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ON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think it is a relative of yours... Wang Hang L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Laugh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t's very funn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ON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like that one, well I got another one for you. But then again, I don't know if that will be true. You know what they say about Asian gu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right="720" w:hanging="1440"/>
        <w:jc w:val="both"/>
        <w:rPr>
          <w:spacing w:val="-3"/>
        </w:rPr>
      </w:pPr>
      <w:r>
        <w:rPr>
          <w:spacing w:val="-3"/>
        </w:rPr>
        <w:t>Allen gets pag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G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udiovisual you have a delivery on the loading dock. You have a deli-very on the loading do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Tony, we would love to stay and talk about the disgusting, lurid details of your life, but we've gotta ro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ON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r loss. Take it easy fel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7INT. ATRIUM AREA3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and Wang come out of the bathroom heading to the loading dock. There's a crowd of people surrounding Nick, who cannot be se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what's going on over t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Ahh, who cares? We don't have time for that, let's go down to the doc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8EXT. HOTEL LOADING DOCK-- DAY3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new Dodge minivan decorated with day glo colors, dancing teddy bears and the standard happy hippie regalia is parked 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8(CONTINUED)3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loading dock. The radio is BLASTING Jimi Hendrix, "Voodoo Child Slight Return". Leo paces back and forth on the dock playing an imaginary guitar. An ambulance is parked beside Leo's v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and Wang come out of the freight elevator which exits onto the do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 guys, how's the a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 stress city express is rolling to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nd he means rolling with a full head of steam, like there's no tomorr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Leo opens the back of the van-- a torrent of marijuana smoke rushes 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olumbia on fi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s waving and coughing as the plumes of smoke pour out. They begin unloading the speakers when Allen notices RAINBOW asleep in the back of the v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n't worry about her, that's Rainbow. Her and her twenty roommates got kicked out of her studio in Berkeley. Her landlord was being a dick. They were only six months late with the rent. She's been living in my van ever since.  She's having a hard time with her landlord, who wants his money. She's been staying in the van for a wee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ainbow, earrings in her nose, rolls ov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INB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iii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bro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8(CONTINUED)3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man, Leo these speakers are connec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yeah man, I thought I would use the speakers... you know test them out for you. Make sure they work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speakers are connected to his van stere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man, I'm testing out a new shipment of a kinder, gentler bud. Here is the amethyst crystal that I promised Ni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s pager goes of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oh, the silver lady of doom s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oh, negative karma. I feel it!  I'm outta here gu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G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eet Mr. Brooks in the back banquet service hallway. Please, meet Mr. Brooks in the back banquet hallway immediate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ll right Leo, we've got to roll. Wang you take care of the speakers-- take them up to the Grand Ballroom to the Tokyo Monster Group. I'll take care of this p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en four bo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ll right dud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holds his hand up in the Vulcan gree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8(CONTINUED)  (2)3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ive long and prosper, dude. Hey now, hey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a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paramedics wheel Nick onto the dock and swiftly into the ambulance. In a moment, the ambulance is cranked up--SIRENS BLAS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m sure glad I'm not in his sho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e to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otta go, gotta g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Leo jumps into the minivan. He turns over the motor and it backfires, he slams in a cassette tape, Mountain, "Mississippi Que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ambulance edges its way into the street and speeds of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Leo throws the van into gear, LURCHING out of the loading dock behind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9EXT. DOWNTOWN STREET-- DAY3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ammdass is walking down the street looking for Ralph. He stops to ask a drug dealer,  where he can find Ralp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Excuse me sir, do you know where I can find Ralp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UG DEAL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alph? I haven't seen Ralph, man, but I got some ro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ir, why would I want to buy a piece of rock? I'm not a geologi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UG DEAL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an, get out of here! Don't give me that bullsh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9(CONTINUED)3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ammdass walks around the corner stepping into a pile of feces. He looks up and sees a large cardboard box.</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is must be Ralph's place of resid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knocks on the cardboard box.</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LP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yeah, what, what is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alph sticks his head out throwing back a fla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LP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do you wa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ood morning sir. A colleague of yours, Leroy, has sent me here to talk to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LP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eroy! That chump, Leroy owes me a bottle of Muscate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 sent me to talk to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LP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bout w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 said that you could help me find that for which I am looking. But first sir, I must remove this fecal material from my sho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ammdass begins to wipe the fecal material onto one of the corners of the box.</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LP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Hey you! What the hell you doing!? This my house! What the hell you think you doing, wiping that shit off on my hou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9(CONTINUED)  (2)3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m so sorry sir. Please accept my deepest heartfelt apologies sir. I really need your help s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alph transforms from bothered to cooperative, eagerly interes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LP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Maybe I </w:t>
      </w:r>
      <w:r>
        <w:rPr>
          <w:spacing w:val="-3"/>
          <w:u w:val="single"/>
        </w:rPr>
        <w:t>can</w:t>
      </w:r>
      <w:r>
        <w:rPr>
          <w:spacing w:val="-3"/>
        </w:rPr>
        <w:t xml:space="preserve"> help. Give me a quar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ammdass digs into his pocket and comes out with a quar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LP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et me use my powers of precognition to help you out here. Humm, I don't know... things are pretty hazy right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Ralph rubs his temples with his tips of his fing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re's a dollar sir, are things getting a little bit clearer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LP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can see a little bit clearer now.  My vision becomes sharper as the bills gets bigg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 only other bill I have sir is a fi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LP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t'll do it! Okay let me kick start my consciousness with a little of my magic elix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brings out a bottle wrapped to its neck in a brown paper bag. He takes a big swi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LP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yeah! Yeah, breakfast of champ-ions. Nothing like a liquid diet to tone the body and cleanse the spir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9(CONTINUED)  (3)3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ut sir, but sir, help 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LP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kay, okay. I can see it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puts down the bottle, rubbing  his temples. He pretends to see a vi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LP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it's becoming clearer and clearer all the time. I see a shaft ...not John Shaft, Club Shaft.  Yeah, that's it. Go to Club Shaft and ask for Bru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ere can I find it? Where can I find this establish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LP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take a left down there, then you take another left. There is an old warehouse, on the right. Take a right there and it's two doors do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ammdass hurries of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nk you sir, thank you s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LP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n the Tenderlo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alph, laughing pulls out his bottle. He takes another swi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LP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ouris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0INT. SERVICE HALLWAY-- DAY4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walks down the banquet service hallway. BEN JOHNSON, the lowly maintenance guy, an older black gentleman, is there. He is dressed in a well kept uniform. He is meticulously groomed, exhibiting a quiet serenity. He pushes a mop bucket towards a wet spot on the flo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i Ben, how's it go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0(CONTINUED)4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llen James my man! What's happening m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ame old same o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ere you heading m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know man... I was told to report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look down the hallway and see Morton Brooks coming down the hallway. Ben starts to mo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ime to bend over. It's a big one this time. Plastic Face has come for me this ti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ad vibes man. I feel em.. negative karma. (softly) Looks like trouble ahe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Allen walks to meet him.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orton Brooks has a wide condescending grin painted on his face. He extends his hand to All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RTON BROOK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ow's it going today Jam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just fine Mr. Brook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RTON BROOK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I got some good news for you and some bad news for me. Your boss just had a nervous... problem. Down in flames like a Japanese Zero. Flew over the cuckoo's nest, you know what I mean. You're in charge now.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n charge of w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0(CONTINUED)4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RTON BROOK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 audiovisual department, of cour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do you me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RTON BROOK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it seems that your boss, the inept Mr. Ept, has cracked under pressure, like I knew he would. And now this is your shot at the big ti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look of horror comes over Allen's f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RTON BROOK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ve  got a lot of events going in the hotel today. There are a lot of important people here. And I want everything to run very smoothly. And if something doesn't work-- I want you to make it work! (poking Allen in the shoulder) Do we understand each o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sir, Mr. Brook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RTON BROOK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If you screw up, Aquarian Audio-visual is history, and </w:t>
      </w:r>
      <w:r>
        <w:rPr>
          <w:spacing w:val="-3"/>
          <w:u w:val="single"/>
        </w:rPr>
        <w:t>you</w:t>
      </w:r>
      <w:r>
        <w:rPr>
          <w:spacing w:val="-3"/>
        </w:rPr>
        <w:t xml:space="preserve"> are history as well. You got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s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orton Brooks brushes past Allen. He walks past Ben--without speaking, going into the stairwe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nk you sir, may I have ano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James, in sad disbelief, walks over to Ben who stops mopping and leans on the mop hand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0(CONTINUED)  (2)4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s wrong All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en, does it ever feel like you are paying off someone else's karmic deb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mean like Adolf Hitl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that's what I me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Karmic debt as I remember or are you talking about Hinduism and philoso-phy of reincarnation and the karmic debt, or Buddhism and the eight fold path. Well brother, you have to re-member that you will have assholes everywhere you go. And you can only piss in the karmic stream of life for so long. Then you have to drink from it, or worse, fall in. Every-thing runs in a circle. You are a good soul James, stay that 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nks B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nytime Allen... anyti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n mops the floor-- Allen leav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1INT. AUDIOVISUAL OFFICE-- DAY4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0"/>
        <w:jc w:val="both"/>
        <w:rPr/>
      </w:pPr>
      <w:r>
        <w:rPr>
          <w:spacing w:val="-3"/>
        </w:rPr>
        <w:t xml:space="preserve">Wang is sitting in the </w:t>
      </w:r>
      <w:r>
        <w:rPr>
          <w:spacing w:val="-3"/>
          <w:u w:val="single"/>
        </w:rPr>
        <w:t>chair</w:t>
      </w:r>
      <w:r>
        <w:rPr>
          <w:spacing w:val="-3"/>
        </w:rPr>
        <w:t>. He presses a few buttons on the arm of the chair. The chair goes up, down turns from side to side, tilts back and then forward. He presses more buttons and the television comes on. He turns the VOLUME UP LOUD and races through the channe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Delbert Africa is in a corner on the office reading a book, "Cinematography and its Role in Overthrowing the White Power Structure in America." Delbert --wears a Muslim hat. He peers over the book at Wang --perturb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0(CONTINUED)  (3)4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Wang sees Delbert and turns off the televisio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James comes in. Wang swivels the chair around to All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oy, oh boy, what a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LBER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oy! Who you calling boy?! You honkey donke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Uh, u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LBER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se days of your kind are coming to an e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ust calm down Delbert! Give it a rest bro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LBER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That's right, the days of ethno-centric Caucasianism are coming to an end as the brothers and sisters of colour throw off the eurocentric, multi-national, geopolitical fascism of the worl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dumbfounde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Wang moves towards the door.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 xml:space="preserve">Allen walks over to the </w:t>
      </w:r>
      <w:r>
        <w:rPr>
          <w:spacing w:val="-3"/>
          <w:u w:val="single"/>
        </w:rPr>
        <w:t>chair</w:t>
      </w:r>
      <w:r>
        <w:rPr>
          <w:spacing w:val="-3"/>
        </w:rPr>
        <w:t>-- plops down into it hard. He swings it towards Delbe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elbert, have you ever stopped to wonder why people don't like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LBER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No I </w:t>
      </w:r>
      <w:r>
        <w:rPr>
          <w:spacing w:val="-3"/>
          <w:u w:val="single"/>
        </w:rPr>
        <w:t>haven't</w:t>
      </w:r>
      <w:r>
        <w:rPr>
          <w:spacing w:val="-3"/>
        </w:rPr>
        <w:t xml:space="preserve"> because I </w:t>
      </w:r>
      <w:r>
        <w:rPr>
          <w:spacing w:val="-3"/>
          <w:u w:val="single"/>
        </w:rPr>
        <w:t>know</w:t>
      </w:r>
      <w:r>
        <w:rPr>
          <w:spacing w:val="-3"/>
        </w:rPr>
        <w:t xml:space="preserve"> wh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yeah? Why is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0(CONTINUED)  (4)4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LBER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Because I'm an intelligent afro-centric black man who </w:t>
      </w:r>
      <w:r>
        <w:rPr>
          <w:spacing w:val="-3"/>
          <w:u w:val="single"/>
        </w:rPr>
        <w:t>knows</w:t>
      </w:r>
      <w:r>
        <w:rPr>
          <w:spacing w:val="-3"/>
        </w:rPr>
        <w:t xml:space="preserve"> what time it 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t's my cue... Sayonara! I'll check on some of the rooms! That's what time it 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1EXT. AUDIOVISUAL OFFICE-- DAY4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Wang takes off. On his way out, just outside the office, he bumps into PERCY SLASH, the skin head punk rocker.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lash has on a headset and is listening to thrash music. He talks louder than necessa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las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LAS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 Wang, how's it going m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ust fine, Slash, just fi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LAS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ow's it going du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ang keeps walking. This behavior is normal for Slas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atch out Slash, the Stress City Express is rolling in t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lash leaning to the beat, left, right, back and forth, side to side, as he walks into the off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2INT. AUDIOVISUAL OFFICE-- DAY4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ERCY SLASH</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Yo AJ, how's it going du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 xml:space="preserve">Allen swings the </w:t>
      </w:r>
      <w:r>
        <w:rPr>
          <w:spacing w:val="-3"/>
          <w:u w:val="single"/>
        </w:rPr>
        <w:t>chair</w:t>
      </w:r>
      <w:r>
        <w:rPr>
          <w:spacing w:val="-3"/>
        </w:rPr>
        <w:t xml:space="preserve"> towards Percy Slas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Slash, how's it going m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2(CONTINUED)4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ERCY SLAS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ooking good man, looking go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ow's life treating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ERCY SLAS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man, the band's doing really good. We got our first cassette out m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reaches into his pocket and pulls out a casset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s the name of your band aga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ERCY SLAS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we're called the Vomit Pigs, man. Check it out... our first album, first cassette. It's going to hit the big time, I'm telling you!  "Puking in the Pig Sty" is state of the art thrash! We're getting a lot of play... a lot of play man, on student radio. I'm telling you man it's gonna break so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Slash reaches into his pockets-- pulling out what looks like vitamins but they are down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shoots him a questioning loo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ERCY SLAS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this? Vitamins man. Doctor's orders man... no problems, no problem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fishes out a liquor filled flask from his other pock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LBER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n't be giving us that neo-fascist skin head rap! We know you all yank-ed up on drugs. Look at you! You're acting like you got a jack hammer up your ass! What's the matter, man? Can't deal with the reality of your forefathers' si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2(CONTINUED)4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ERCY SLAS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man, what's your problem?! Uncle Sam cut your welfare che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LBER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I ain't got no check, but I got a </w:t>
      </w:r>
      <w:r>
        <w:rPr>
          <w:spacing w:val="-3"/>
          <w:u w:val="single"/>
        </w:rPr>
        <w:t>tip</w:t>
      </w:r>
      <w:r>
        <w:rPr>
          <w:spacing w:val="-3"/>
        </w:rPr>
        <w:t xml:space="preserve"> for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Delbert stands--grabbing his genitalia.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lash holds up a fist to Delbe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 xml:space="preserve">Allen jumps up from the </w:t>
      </w:r>
      <w:r>
        <w:rPr>
          <w:spacing w:val="-3"/>
          <w:u w:val="single"/>
        </w:rPr>
        <w:t>chair</w:t>
      </w:r>
      <w:r>
        <w:rPr>
          <w:spacing w:val="-3"/>
        </w:rPr>
        <w:t>-- standing between them and holds them apa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LAS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re's a tip for you. Pick up this month's issue of Hustler. Your mother's in the scratch and sniff section. Talk about rancid catfis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LBER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yeah, I'm gonna kick your lily white skinhead. I'm gonna kick your ass! You gonna end up like Nick, in an ambulance on the way to the hospit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That's it! That's it! Cut the crap!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pushes them apa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LBER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aci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Delbert! Okay Slash, meet me in the Derriere Room.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LAS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s in the Derriere Ro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LBER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a bunch of fat assholes! You should feel right at ho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2(CONTINUED)4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LAS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don't get wise bubble eyes, I'll knock you down to peanut size! You know the size of your bra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Hey you two, shut the fuck up! Here's the story. You're going to be opping a multi-media show for the Long Island chapter of Cellulite Busters. Go touch base with the clients. Get out of here... </w:t>
      </w:r>
      <w:r>
        <w:rPr>
          <w:spacing w:val="-3"/>
          <w:u w:val="single"/>
        </w:rPr>
        <w:t>now</w:t>
      </w:r>
      <w:r>
        <w:rPr>
          <w:spacing w:val="-3"/>
        </w:rPr>
        <w:t>! I'll meet you t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lash walks away angrily--looking back repeatedly. Stopping at the door, he shoots Delbert the bi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elbert come with me. We're going to meet with the New Age peop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3EXT. CLUB SHAFT, DAY4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ammdass standing in front of CLUB SHAFT. Its neon lights are on even though it is daytime. The club is real cheap looking with sleazy characters hanging around. Most of them look like the "Village People".  There is a not well disguised TRANSVESTITE standing at the do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RANSVESTIT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ow are you to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transvestite looks Rammdass up and do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m just fi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RANSVESTIT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ll say. Come in and have your package check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Excuse me madame, I have no package here. But I am looking for Bru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RANSVESTIT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m sure you could probably find him inside. Or something bet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3(CONTINUED)4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n at the end</w:t>
      </w:r>
    </w:p>
    <w:p>
      <w:pPr>
        <w:pStyle w:val="Normal"/>
        <w:tabs>
          <w:tab w:val="clear" w:pos="720"/>
          <w:tab w:val="left" w:pos="-720" w:leader="none"/>
        </w:tabs>
        <w:suppressAutoHyphens w:val="true"/>
        <w:spacing w:lineRule="atLeast" w:line="240"/>
        <w:jc w:val="both"/>
        <w:rPr>
          <w:spacing w:val="-3"/>
        </w:rPr>
      </w:pPr>
      <w:r>
        <w:rPr>
          <w:spacing w:val="-3"/>
        </w:rPr>
        <w:t>of the bar has ripped the bottom out of his pa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two men give high pitched cackling laugh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 seat of his pants are gone! Sir, sir, I hate to tell you this but you have ripped the bottom of your pa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uy turns around and chuckl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ONSTRUCTION WORK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ow would you like to come back to my place and let me show you parts of the c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t is very kind. What did you have in mind s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whispers in his ear. Rammdass' eyes grow lar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always knew San Francisco was a friendly c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other man gooses him on the butt. Rammdass' eyes stret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ut I did not know that they were that friendly. Good day sir. I will be leaving now and I will be taking my package with 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5INT. CHARLES DE GAULLE ROOM-- DAY4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Allen and Delbert walk into the Charles de Gaulle Room where the annual New Age Convention is meeting. A large banner reads:  "NEW AGE EXPO OF NORTHERN CALIFORNIA".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and Delbert stand amazed as they watch people saunter by in flowing rob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amera slowly pans the room. There are a number of booths set up, each with a placard indicating a specialty: aroma therapy, acupuncture; meditation; yoga, vomit therapy, and crystal therapy.  Waifs of incense float through the a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elbert scowls. Allen is apprehensive. Two of the expo leaders--DR. WINSTON WINDSONG and SHEILA SHANGRI-LA greet them in very soothing voi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WINSTON WINDSO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o, I'm Winston Windsong and this is Sheila Shangri-l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o, we are from the audiovisual depart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WINSTON WINDSO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it's so nice to meet you both. So n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HEILA SHANGRI-L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it 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 wanted to make sure you have everything you need. This is your operator for the day, Delbert Afric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WINSTON WINDSO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how nice to meet you Mr. Afric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HEILA SHANGRI-L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t's so nice to work with people from the downtrodden races on this troubled planet in which we li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LBER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wntrodden, who you calling down-trodden?! Save that cosmic cra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5(CONTINUED)4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that's right, Delbert here is very well versed in audiovisual and is here to help you in any way that he can. Isn't that right Delbe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nudges Delbert in the si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LBER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f you have any problems Delbert just give me a call... page 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LBER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ight, s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HEILA SHANGRIL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o give you a sense of what we're about, why don't I just show you around to see some of the individual booth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takes Delbert around the shoulders. Delbert-- a furrowed eyebr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HEIL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rother, what we seek to do is to help our brothers reach different spiritual paths that take us to different godhea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WINSTON WINDSO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eila, that would be a good idea, but we have to start the program. Billy Bob has arriv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the larger section of the room, signs around the room market Billy Bob "Bubba" Phantasm and his Transcendence Tou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elbert sits at the audiovisual operation table reading, "Ethnic Stereotypes and their use as Conceptual Chai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HEIL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And now, we would like to introduce our keynote speaker today for the symposium. From the organization, </w:t>
      </w:r>
    </w:p>
    <w:p>
      <w:pPr>
        <w:pStyle w:val="Normal"/>
        <w:tabs>
          <w:tab w:val="clear" w:pos="720"/>
          <w:tab w:val="center" w:pos="4680" w:leader="none"/>
        </w:tabs>
        <w:suppressAutoHyphens w:val="true"/>
        <w:spacing w:lineRule="atLeast" w:line="240"/>
        <w:jc w:val="both"/>
        <w:rPr>
          <w:spacing w:val="-3"/>
        </w:rPr>
      </w:pPr>
      <w:r>
        <w:rPr>
          <w:spacing w:val="-3"/>
        </w:rPr>
        <w:tab/>
        <w:t>(mo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5(CONTINUED)  (2)4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HEILA (Cont'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ove is Universal Transcendence. L.U.T., a channeler and religious leader in every sense of the word... Billy Bob, "Bubba" Phantas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ew Age music is playing, louder, and louder. The lights are lowered in the room and brighter on stage. This is a highly orchestrated event. A golden glow appears center stage where Billy Bob will app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mall spotlights pan the room. At the appropriate moment, Billy Bob is lowered down to the stage on piano wire with his arms raised above his he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 keynote speaker, Billy Bob "Bubba" Phantasm is dressed in white robes. He has a southern accent and a Conway Twitty hairdo. He has a large crystal around his neck and wears gold rings on every finger.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ILLY BOB</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Love is God and God is love. May the love of the cosmos penetrate your being. Love is universal transcendence. The grand vision that I have for my organization, L.U.T. as we call it, as you can call it... is Love is universal transcendence. My love for you and everybody else is all encompassing. I love you, you love me. We are each other. All that I have is yours, and all that you have is mine. Being passed among you are the collection plates, five, tens are greatly appreciated. Bills of larger demoninations are welcome. Free yourself to love and transcend. Free yourself from the chains of denomin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hange clinks as the plates are being passed around the ro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ILLY BOB</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emember pennies may fall from heaven, but they don't do anything here on earth! (pause) At this time, I can feel, I can feel that I am being pulled into the eternal being of the slave Nat Turner I'll be channeling. He is entering my body, taking over my body n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5(CONTINUED)  (3)4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elbert's eyes are blazing with rage as he slowly looks up from his book. Billy Bob affects offensive exaggerated Negro impression like Amos and And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ILLY BOB</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Uh, ah, brothers and sisters, I be here to tell you even though I be beatin' by my massa last night, I knows all people black, white, yellow and red can live in peace. I be 'preciating the 'tention he be givin' me. I be watchin' him as he raped my sister but I know he be really loving her to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elbert can't believe his ea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LBER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the hell kind of cosmic honky, crapola is this? Just like the white m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ILLY BOB</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be mo' than happy to sweat for ma master in his fields to make him mo' money to s'pport him and his fam'ly. And he be disciplining me like he be a father and I be his son. I be knowing he loves me. Deep down in my heart, deep down in my heart, I be knowing he be wielding his whip with a sense of universal lo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elbert slams his fist on the table causing enormous feedback throughout the room. He stands up YELLING at the top of his lungs--</w:t>
      </w:r>
    </w:p>
    <w:p>
      <w:pPr>
        <w:pStyle w:val="Normal"/>
        <w:tabs>
          <w:tab w:val="clear" w:pos="720"/>
          <w:tab w:val="center" w:pos="4680" w:leader="none"/>
        </w:tabs>
        <w:suppressAutoHyphens w:val="true"/>
        <w:spacing w:lineRule="atLeast" w:line="240"/>
        <w:jc w:val="both"/>
        <w:rPr>
          <w:spacing w:val="-3"/>
        </w:rPr>
      </w:pPr>
      <w:r>
        <w:rPr>
          <w:spacing w:val="-3"/>
        </w:rPr>
        <w:tab/>
        <w:t>DELBER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What is this cosmic honky crapoloa?! If Nat Turner was here, hell he would come all the way up from the Mississippi delta on your ass! You two bit shyster, this is the first time I've seen a snake make an ass out of himself! Your racism is oozing out of your drawers like venom! God is gonna slay you for what you're do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inston coolly motions to members of the group who are dressed in white flowing robes. They pull Delbert out of the ro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6INT. REST ROOM-- DAY4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elbert is taken to the rest room. Ben is there cleaning the urina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HITE ROB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r. Africa, I suggest you open yourself to love and let that hate flow out. You wait here. There's some unfinished business we have to take care o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spiritualists lea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rother, you've got to mellow 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LBERT</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Don't give me any of that steppin' fetchin' Amos and Andy rap, you uncle T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ve got to calm down. You're full of r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LBER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shit. I've only got one thing to say to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s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LBER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u w:val="single"/>
        </w:rPr>
        <w:t>Shut-the-fuck-up</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This rage you've got inside you man is festering like mold--like a cancer. This rage, my brother, is your enemy. Anger is negative energy. Change it into positive energy and help yourself, as well as others. Like I said brother, you've got to mellow out. Channel your negative energy into positive avenu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LBERT</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What do you mean mellow out, Kingfish? I'm trying to make some change. I ain't gonna take the white man's crumbs like 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6(CONTINUED)4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pPr>
      <w:r>
        <w:rPr>
          <w:spacing w:val="-3"/>
        </w:rPr>
        <w:t xml:space="preserve">You've got a chip on your shoulder the size of </w:t>
      </w:r>
      <w:r>
        <w:rPr>
          <w:spacing w:val="-3"/>
          <w:u w:val="single"/>
        </w:rPr>
        <w:t>Spike Lee's ego</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LBERT</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Yeah, why shouldn't I have? The white man has been stepping all over me since the day I was born. You know, when I came out of my mama's womb a white man was delivering me and he dropped me on the floor like a piece of garbage. And he's been doing it every si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Dropped you on the floor huh... Well you obviously landed on your head! You sound as bad as they a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LBERT</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What! You know something, my parents never taught me anything about racism.  White people did. And they did a real good job.</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elbert pulls out an afro pick. He gazes into the mirror, vigorously picking out his ha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Now listen. What you've got to realize is... that we all come into this life, for good or bad, all kinds of different sizes, shapes and colors. Some of us may be born with more advantages than others, but in the end, it all balances out. What it really comes down to is what you do with what you have at this present ti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elbert continuing to look into the mirror as he picks his hair, more slowly now. His eyes are less ang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What you have to do is focus on the positive. You've got a good head on your shoulders. Be the best that you can be. Be an example for the brothers and sisters that are struggling to get but a fraction of what you've already go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elbert turns around, facing Ben--listening inten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6(CONTINUED)  (2)4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Be a leader within the community. I don't care what color you are, you are always going to have some asshole who is going to try to treat you like shit! And the only way that he can do that is if you perceive yourself as shit. What you've got to do is build up, instead of tear down. Remember what Dr. King said, "Nobody can step on your back unless you bend ov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LBERT</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Yeah, yeah. Right, right. Maybe you're right after all old man. Maybe you're 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elbert gives Ben a high five. Someone in the stall grunts and defecates loudly-- a wet sloppy 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et's get out of her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n and Delbert walk out of the bathroom--Ben's arm around Delbert's shoulder. Delbert is agl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7INT. HALLWAY LEADING TO CHARLES DE GAULLE ROOM-- DAY4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ila and Winston approach Delbert and B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He's much better now. I'll see you later Delbert. Take care of yoursel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LBERT</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I will Ben, thanks for every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n nods to Sheila and Winston as he walks a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HEILA</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Mr. Africa, we're so sorry to have offended you. It was not our desi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INSTO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We do our best to promote peace and harmony among all people. This charlatan turned out to be the opposite of anything we expected. He represents everything contemptible to our organiz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7(CONTINUED)4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LBERT</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Don't worry about anything. It should be me apologizing to you. Please excuse me for my outrageous emotional outburst. How can I help you? Have I offended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HEILA</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Oh no, no, not at 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embers of the group escort Billy Bob out of the room as he rants and rav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ILLY BOB</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isten, you're gonna hear from my attorneys. I'm not gonna be treated this way. Let me go, you imbeciles. By the time my lawyers get done with you, it's gonna feel like the Almighty's got his finger up your ass and He's dialing long distance to Hong Ko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ila and Winston take Delbert by the arm and when they walk towards the doors, they open by themselves. There is a heavenly glow in the room that washes over them. A heavenly breeze blows across them. Ben looks back--smiles, nodding with a sense of accomplish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 sooner we learn that we're in this thing together, the better we all will be. (to himsel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8INT. HALLWAY LEADING TO DERRIERE ROOM-- DAY4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ang catches up with Allen on his way to the Derriere Ro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What's happening bo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rFonts w:eastAsia="Courier New"/>
          <w:spacing w:val="-3"/>
        </w:rPr>
        <w:t xml:space="preserve"> </w:t>
      </w:r>
      <w:r>
        <w:rPr>
          <w:spacing w:val="-3"/>
        </w:rPr>
        <w:t>Don't ask, I barely averted a race w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s they get closer to the room they detect a vibration in the floor. They closer they get, the more the floor vibra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Is the floor mov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8(CONTINUED)4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Ah shit, not another earthquak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Oh n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motioning to room)</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Hey, it's coming from in t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You're 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tanding at the door, they can hear aerobic music playing and the SOUNDS of what seems like furniture being mov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What the hell is going on in t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I haven't heard anything like this since I bought the sound track of Rawhi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laugh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You got a strong visual on that one huh p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Yeah, p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ang looks into the peepho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Wait til ya see th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and Wang cautiously open the door-- peaking in. Staring them in the face is a group of big cellulite but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9INT. CELLULITE BUSTERS, DERRIERE ROOM-- DAY4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re are overweight women doing aerobic exercises. Most of them aren't doing the exercises proper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Percy sits off to the side listening to thrash music, his head jerking from side to sid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9(CONTINUED)4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flaming gay INSTRUCTOR is sweating over his muscled, toned body as he rocks to the oldies. The women are doing erotic aerobic postures-- fire hydrants, pelvic thrusts, leg thrus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EROBIC INSTRUCTOR</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Let's go for the burn lad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reida Liebawitcz and Talia Eisenberg sit at the frozen yogurt table on the side of the room, opposite Slash. They're eating a frozen yogurt sundae and a frozen yogurt banana split respectively. They are eating voraciously with yogurt drooling down the sides of their mouths. Their Cellulite Busters bibs are stained with chocolate and raspberry syr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Yo, yo, come here... come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aving to Slash to come over. Slash sees him and walks ov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LASH</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 xml:space="preserve">Hey man, what's happening?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Slash have you touched base with the client y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LASH</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No man, but shoot, if I'd known that I would be opping something like this I woulda brought my elephant gu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Smells like bacon cooking in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LASH</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Look at those mating positions for the African pachyder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Hey man, keep it down! (quiet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reida Liebawitcz and Talia Eisenberg notice the guys--get up and head ov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o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y're charg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9(CONTINUED)  4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FREIDA LIEBAWITCZ</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Hello, hello!  Are you with the hote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ALIA EISENBERG</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Can you get us some more diet Tab?</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inadvertently stares at the frozen yogu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ALIA</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Don't worry, it's fat fr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FREIDA</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Yeah, that's 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ALIA</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We really don't have an eating probl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FREID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re just big bon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We are with the audiovisual department.  This your operator for the show, Slash... uh, Percy Slas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ALIA</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Nice to meet you Perc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FREIDA</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You're going to do a really good job with this right?!  We don't want any screw ups or any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LASH</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Yeah, no problem, no problem at all, s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BANQUET WAITER comes in a table of brownies, chocolate chip cookies, bosccoti, ice cream and cak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EROBICS INSTRUCTOR</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Okay ladies, take a ten minute brea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women avidly descend upon the table before the waiter can get it into pl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FREIDA</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Great workout girls! Great work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9(CONTINUED)  (2)4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ALIA</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Oh there's our mid-morning pick me up.  Excuse 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FREIDA</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Yes excuse us. I hope they have that diet tab I order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waddle over to the table-- thighs rubbing toge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Talk about the elephant wal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LASH</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Talk about the dance of the pachyderm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Oh wow, talk about a feeding frenz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LASH</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I haven't seen anything like this since feeding time at the Piranha tank in Marine Wor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Will you guys knock it off?! Alright Percy, you know what to do, keep them happy.  And keep the comments to a minim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LASH</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Hey man, can I borrow your cattle pr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Knock it off Slas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LASH</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Hey man, I mean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chuckling)</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Wang let's go get some lunch before something else happe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and Wang head off shaking their hea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Percy places a carousel on a 35mm projector. He checks out the sound board and notices the headset on the soundboard. It is a top of the line pa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9(CONTINUED)4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LASH</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 xml:space="preserve">Like wow man, look at these premo headsets. I'll just run my recorder through the board and take a liste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connects his cassette recorder to the soundboard and places the headsets on. He makes sure that the sound is not on the house sound syst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ALI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 ready there Perc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lash gives them the thumbs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50INT. EMPLOYEE CAFETERIA-- DAY5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ang and Allen are going through the line. Wang is in front of Allen as JOSE CHEVEZ walks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 JAMES</w:t>
      </w:r>
    </w:p>
    <w:p>
      <w:pPr>
        <w:pStyle w:val="Normal"/>
        <w:tabs>
          <w:tab w:val="clear" w:pos="720"/>
          <w:tab w:val="center" w:pos="4680" w:leader="none"/>
        </w:tabs>
        <w:suppressAutoHyphens w:val="true"/>
        <w:spacing w:lineRule="atLeast" w:line="240"/>
        <w:jc w:val="both"/>
        <w:rPr>
          <w:spacing w:val="-3"/>
        </w:rPr>
      </w:pPr>
      <w:r>
        <w:rPr>
          <w:spacing w:val="-3"/>
        </w:rPr>
        <w:tab/>
        <w:t>(Voiceover)</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Chevez, our evening guy, one of the funniest dudes I know. An up and coming Hispanic comedian but in order to pay the bills just another AV stiff. He's the fastest talking guy I k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Hello dudes. Que pas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What's up Chevez.</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shake han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Yo, du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Okay, what do we have to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Mystery meat, gastrointestinal accident on rye, culinary nightmare, and of course, last but not least, the colon cancer speci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and Wang laug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50(CONTINUED)5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Hey Allen, Wang, what do you think you're gonna ha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Ahh, I think I'll have some rice and some fish. Something saf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How about some tuna? Here's some tuna here! Well, I think it was some tuna, at least in its previous lifetime! Here hold up your plate All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He holds up his plat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hevez scoops up a large spoonful of tuna and tosses it at Allen's plate-- WWHACK!! It plasters itself to the plate... it doesn't mo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t's Wang's turn to order his lunch. The cook dishes out rice and an assortment of other food. He speaks Mandarin to the cook-- while shoving huge amounts of rice into his mouth at the same ti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hevez orders in Spanis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Que pasa? Que hay de special en este d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OOK</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Carne rostisada con pure de pap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Esta bien. Me lo llev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How's things going with that pretty little senorita you've been see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Ah man, I zeroed the account, m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W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I thought you guys were pretty serio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50(CONTINUED)  (2)5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Ah man, I got fed up. Every time I went to bed with her I felt like a necrophil-iac. When we crawled into the sack, I always felt like I was on a stainless steel slab and she was the one wearing the toe ta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 xml:space="preserve">Hey that's pretty good huh?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You like that! I'm going to use that in my act. Hey, I got another one. The last time my girlfriend moved during sex was during the quake of '8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both laugh. Wang is too busy stuffing his face with rice while standing in line. Allen's turn to order. Wang and Chevez go sit down at the ta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Let me have two cheeseburg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cook with a wide smi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ind w:left="29928" w:right="29928" w:hanging="29928"/>
        <w:jc w:val="both"/>
        <w:rPr>
          <w:spacing w:val="-3"/>
        </w:rPr>
      </w:pPr>
      <w:r>
        <w:rPr>
          <w:spacing w:val="-3"/>
        </w:rPr>
        <w:tab/>
        <w:t>COOK</w:t>
        <w:tab/>
        <w:t>s them the thumbs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50INT. EMPLOYEE CAFETERIA-- DAY5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ang and Allen are going through the line. Wang is in front of Allen as JOSE CHEVEZ walks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 JAMES</w:t>
      </w:r>
    </w:p>
    <w:p>
      <w:pPr>
        <w:pStyle w:val="Normal"/>
        <w:tabs>
          <w:tab w:val="clear" w:pos="720"/>
          <w:tab w:val="center" w:pos="4680" w:leader="none"/>
        </w:tabs>
        <w:suppressAutoHyphens w:val="true"/>
        <w:spacing w:lineRule="atLeast" w:line="240"/>
        <w:jc w:val="both"/>
        <w:rPr>
          <w:spacing w:val="-3"/>
        </w:rPr>
      </w:pPr>
      <w:r>
        <w:rPr>
          <w:spacing w:val="-3"/>
        </w:rPr>
        <w:tab/>
        <w:t>(Voiceover)</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Chevez, our evening guy, one of the funniest dudes I know. An up and coming Hispanic comedian but in order to pay the bills just another AV stiff. He's the fastest talking guy I k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Hello dudes. Que pas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What's up Chevez.</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shake han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Yo, du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Okay, what do we have to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Mystery meat, gastrointestinal accident on rye, culinary nightmare, and of course, last but not least, the colon cancer speci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and Wang laug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50(CONTINUED)5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Hey Allen, Wang, what do you think you're gonna ha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Ahh, I think I'll have some rice and some fish. Something saf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How about some tuna? Here's some tuna here! Well, I think it was some tuna, at least in its previous lifetime! Here hold up your plate All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He holds up his plat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hevez scoops up a large spoonful of tuna and tosses it at Allen's plate-- WWHACK!! It plasters itself to the plate... it doesn't mo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t's Wang's turn to order his lunch. The cook dishes out rice and an assortment of other food. He speaks Mandarin to the cook-- while shoving huge amounts of rice into his mouth at the same ti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hevez orders in Spanis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Que pasa? Que hay de special en este d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OOK</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Carne rostisada con pure de pap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Esta bien. Me lo llev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How's things going with that pretty little senorita you've been see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Ah man, I zeroed the account, m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W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I thought you guys were pretty serio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50(CONTINUED)  (2)5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Ah man, I got fed up. Every time I went to bed with her I felt like a necrophil-iac. When we crawled into the sack, I always felt like I was on a stainless steel slab and she was the one wearing the toe ta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 xml:space="preserve">Hey that's pretty good huh?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You like that! I'm going to use that in my act. Hey, I got another one. The last time my girlfriend moved during sex was during the quake of '8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both laugh. Wang is too busy stuffing his face with rice while standing in line. Allen's turn to order. Wang and Chevez go sit down at the ta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Let me have two cheeseburg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cook with a wide smi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OOK</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Sandwi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I want two cheeseburg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OO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andwi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an't you get what you want around here? Give me two fucking cheese-burg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OO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andwi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Shit! Alright, I'll take a ham on rye. Uh... hold the mayo, ok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cook tries to repeat what Allen sai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50(CONTINUED)  (3)5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OOK</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Hum onna rya, ho de mae o... sandwi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I want a sandwi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OOK</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Sandwi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Right I want a ham on rye, hold the may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OOK</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Hum onna rya, ho de mae o... sandwi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Look I gonna make it easy for you. Give me two sandwich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OOK</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Sandwich! Yes, sandwi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Just forget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grabs a container of yogurt and sits down. Chevez-- animated. Wang-- laug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51EXT. INTERSECTION OF POWELL AND ELLIS STREETS-- DAY5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ammdass is being assisted out of Woolworth, by a security guard at the Eddy street exit. Speaking to the camer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It would seem that I am receiving what North Americans call the proverbial run arou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cable car comes up from the Powell Street turnarou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I have always wanted to ride a cable car in San Francisco! Perhaps this form of transportation will take me to where I will want to be-- my destin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ammdass hops on the cable car. There's a group of Texans with ten gallon hats on and ten gallon beer bellies, cowboy-typ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51(CONTINUED)5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re wearing T-shirts displaying the stars and bars on one side and  on the other, "America for Americans". On the back on some of the other T-shirts is, "We support Operation Stomp-Ass", "Speak English or Die". They have large bellies hanging over their bel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ne guy is telling a racist joke, REDNECK #1. He's at the punch line. He has a large wad of tobacco in his mouth. He spits before delivering the punch li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EDNECK #1</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The sheriff comes by and looks at the two negras who got hit by that good ole boy. He charges one with leaving the scene of the accident and the other negra with breaking and enter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Texans laugh. The other passengers look on agas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EDNECK #2</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Now that's what I call law and ord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Excuse me sir, I'm looking for an electronic sto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EDNECK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et out of here you goddamn Arab!</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m not Arab sir, I'm from Ind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EDNECK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It </w:t>
      </w:r>
      <w:r>
        <w:rPr>
          <w:spacing w:val="-3"/>
          <w:u w:val="single"/>
        </w:rPr>
        <w:t>don't-matter</w:t>
      </w:r>
      <w:r>
        <w:rPr>
          <w:spacing w:val="-3"/>
        </w:rPr>
        <w:t>-to-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rednecks pull their guns out clicking back the hamm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EDNECK #3</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What do we have here? An uppity Arab.</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irs, I only want an electronic sto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EDNECK #1</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What?! An electronic store? If there's one around here, the Japanese or you Arabs have bought it, like you bought the rest of the cou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51(CONTINUED)5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I am not Arabic sir, I am from Bhupal, Ind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EDNECK #1</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India, hell, that's just as bad. All running around half starving to death while the damn cows are all in your streets eating everything. The whole country is walking around looking like stick men in a bad carto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EDNECK #2</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And the cows are going as they plea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EDNECK #3</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Eating and shitting like there's no tomorr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EDNECK #4</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If I were you I would make me a real ground beef hamburger. Make that a quarter pound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elbow and laugh at themselves poking fun at Rammda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EDNECK #3</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I don't know about you but I would be eating me a T-bone stea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EDNECK #2</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You breed like rats and you don't know anything about con-tra-cep-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It is obvious that you and your families did not do America a favor by not using birth contro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uy shakes his fi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EDNECK #1</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How would you like to be on the cover of Dentistry Monthly, the hard 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EDNECK #2</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Yeah boy, you gonna do the Indian impression of Superman! Hindu-m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51(CONTINUED)  (2)5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ammdass realizes the scene is about to turn really ugly, with him as the vict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Excuse me, kind sirs, perhaps I can find my answers elsewhere. This is my stop anyway. This is where I get of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cable is running full throttle up Powell street as Rammdass leaps from it. He tumbles end over end-- landing in the middle of the intersection of Powell and Post streets.  The streets and sidewalks are busy with traffi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cable car is coming down Powell street towards Rammdass. He gets up and wipes himself off. He raises his fists in the air, screaming at the top of his lu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What immense karmic debt have I incurred in order to be subjected to this incredible tribulation! My father must have slept with a donke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People are honking their horns and the cable car is RINGING its bell at Rammdass to get out of the street. "Ring my Bell" is playing in the background as the scene transi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52INT. CELLULITE BUSTERS ROOM-- DAY5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alia is at the podium ringing a bell to get the ladies' atten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ALIA</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Here's our speaker on liposuction, Dr. Wate Of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WATE OFF</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Thank you ladies, thank you Talia. First slide plea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presenter is showing fat butts before liposuction and after liposu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WATE OFF</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s we all know the hardest areas for weight reduction is the derriere. Especially for the women who are overly endowed in the gluteus maxim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52(CONTINUED)5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LAS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muttering)</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Sounds like fat ass to 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RESENTER</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As you can see from the pictures, drastic changes can be ma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LASH</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Oh boy, what a differ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couple of women look around towards Slash. Slash, hands up in the air next to his chest, with a questioning innocent look on his face. All of a sudden, Slash gets dizz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LASH</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Time to check out of this real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lam! He falls right on top on the console. He inadvertently touches a button which puts the music that he's listening to--the DEAD KENNEDYS, "Too Drunk to Fuck", onto the house sound system. His wig comes off and his mohawk is revea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big cellulite butt is stuck on the scre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53INT. EMPLOYEE CAFETERIA-- DAY5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At one of the tables are a group of people laughing.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ONY MARANAR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m telling you guys. I know what I'm talking about. This is years of observation and contemplation from the tool master supreme, the wielder of the flesh torpedo. The sinker of the pink... yours truly.. (pointing to himself with both thumbs) ..Tony Maranara. If you want to keep the upper hand when you're dealing with women, then follow master Maranara's six rules on women and relationship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uys at the table encourage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isten to this guys. This guy is too mu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53(CONTINUED)5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ON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ule number one, (holding up a finger) never get in so deep that you can't bag. Rule number two, it's nothing but a stinking hole and it's not worth losing your head over. Three, all women are pigs and if you treat them as such, they'll love you for it. Rule number four, irregard-less of what you feel, you always end up paying for it. Rule number five, women are like dogs and soldiers, if they are not discip-lined from time to time, they become insubordinate and thus worthless. Rule number six, and I want you guys to remember this especially, roman-tic love is nothing more than a concept invented by women in order to control men's minds and penis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and Wang just shake their heads, while Chevez laughs. The guys at Tony's table laugh and che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o that's what you learned in the Dice man's charm schoo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ony stands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ON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 rules, guys, know 'em, love 'em, live 'em. Hey guys I would like to talk, but I've got to roll. I've got to go register with the receptionist at the safe sex semin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t Tony is a rio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f you ask me he's a sleaze ba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Look at what these people are eating, talking about a gastrointestinal accident waiting to happen. I see they got their colon cancer spec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53(CONTINUED)5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picks up the spoon to put food in his mouth, but stop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It happens a lot in the Latino community.  Culinary molitov cocktail. My brother Jose knows this guy, who knows this other guy's brother who knew this yuppie guy who burned up. Swamp gas, methane gas man ...he just blew up. Bio combustion man. And what happened man was he had forty pounds of undigested oat bran. Forty pounds of oat bran man! Imagine that... just festering in his gut. And when he went to blow out the candles on his birthday cake, he just blew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Bio combus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Hey check this out. Man, my cousin is an independent film mak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What kind of films does he do? Does he need any screenpla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Not the kind that you write. He does Spanish speaking porn films. He wants me to get involved. He wants me to be a stunt co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A w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A stunt co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You know man. When the leading man is not up to speed. Well, I go in and pull up the slack. I've got to perform on cue. It brings new meaning to the phrase "performance anxiety". Pearly white residue. Real thick and viscous. Kinda like that yogurt Allen has t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53(CONTINUED)  (2)5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slowly drops his spoon down--grossed out. This kills his appeti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Gee Chevez thanks for the visu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pager goes of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GER</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Audiovisual, please call 3345, 3345 please call immediately. This is an emergenc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ounds like the stress city express is gaining spe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goes to the ph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W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54INT. CELLULITE BUSTERS ROOM-- DAY5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Allen and Wang rush into the room. Every eye in the room is on them. "Too Drunk to Fuck" is still playing.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hops onto the riser where the sound board is. He pulls Slash off to the side, then he pulls the jack out of the tape recorder, just as the "throwing up" sequence is play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ALI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et this misguided towhead schmeil out of here! Putz!</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Wang take care of th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ALI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the hell is going on here? I thought you guys were supposed to be professiona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alia is talking a thousand miles a minute---totally lambasting Allen ---giving him he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lose, Talia's lips which are moving animated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54(CONTINUED)5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ALI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knew it! I knew it! I told Freida, we're going to San Francisco and we should get our own av company. Noo! (to Freida) Why should we do that? Didn't I tell you? We're in San Francisco, a city of flakes. (to Allen) Noo! She said. They can handle it, she said. Use the hotel av service, she said. Bullshit, I said, bullshit! Where the hell is your boss? I want to talk to Ni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Allen looks around the room. All the women in room are staring at him.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He turns back to Talia and her speech is so fast that it is becoming blurred to him.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starts to daydre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55INT. ACADEMY AWARDS CEREMONY-- NIGHT5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He turns back to the ladies and they are all in formal evening wear in a convention center.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is at the Academy Awards banquet, in fact he is receiving an academy award for best original screenpl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He turns back to Talia and she is now Monica Toshima.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s dressed in a beautiful black low cut formal dress which accentuates her milky white skin. The wind is blowing in her hair which is highlighted by a scar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CA TOSHIMA</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Allen, my darling,  your brilliance has really paid off. I have never met a man that is so sensitive, creative and intel-ligent. You are the man of my dreams. You are the man of every woman's dreams. You are everything I ever wanted in a m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has an oscar in his h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56INT. CELLULITE BUSTERS ROOM-- DAY5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lapses back into reality. Talia is standing there in front of him-- having paused for a moment to catch her brea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56(CONTINUED)5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ALIA</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If you had any sense of professionalism you would listen to everything I have been saying and take it to hea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is calm and soft spoken... at pe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madame thank you very much. I agree with everything that you sai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hugs Talia and kisses her on the cheek. She is totally dumbfound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Please excuse us for any ineptness that we may have exhibited, and any problems that you may have experi-enced. My colleague Wang here will make sure all your needs are met. Don't hesitate to give him or me a call. Thank you very mu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ALIA</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Um, ah, thank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Have a good meeting Tal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ALIA</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Thank you All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alia stands in awe of Allen's professional courtesy as he leaves the room by the service hall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57INT. SERVICE HALLWAY-- DAY5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hevez is in the service hallway as Allen comes ou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Hey man, how's everything? Is everything going ok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 xml:space="preserve">Yeah man, everything is cool. Don't worry about a thing. When you got hope, you've got something... something nobody can take away from you.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57(CONTINUED)5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grabs Chevez's ar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hevez, keep your dreams ali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Right man, I got it. Hey man, where you head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Oh, I guess I'll go back to the off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Hey man, check this out. Have you ever heard of that fucker General Esim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Yeah, he's that South American dictator.  He was dealing drugs like there was no tomorrow. Now he's buddy buddy with the presid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Yeah, no shit! He's a murdering son of a bitch. My family came from El Salvador, that drug runner killed a lot of people.  He's in the hotel today and he's giving a news confer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No shit man? You mean that they're act-ually gonna let some scumbag like that into the hotel... talk about just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turn the corner and Tony Maranara is copping a rap with Monica. She is looking as fine as usu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Hey man, there's Monica. And there's the great white shark, himself, circl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ONY</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I was thinking ah, you and me could go out and ah, have some, drink some saki and drink some tempura, eat some saki or some slant-eyed shit like that and ah, maybe do some dancing... have a good ti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57(CONTINUED)5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CA</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I don't know, ah, ah...I have plans to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ONY</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Ah, what you got? Plans to wash your hair, plans to get a headache? What the hell, what's the sto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CA</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I have plans with my fami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ONY</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Why don't you give me your phone number and maybe we can get together sometimes, you know, when you don't have any pla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CA</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I don't think so. I don't think so at 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ONY</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Hey, there are a bunch of broads in this hotel that would die to go out with me. I'm telling you, just to tie my shoe-laces. They're all dying to go out with me and you stand here hamming and hoeing.  So where does that leave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CA</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With cla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ith that Monica turns on her heels and walks a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hevez is acting like he is holding a fifty caliber machine gun. In reality, he's holding a trick key chain which produces an assortment of unusual sounds. With his hands, he starts at the ceiling, moving to the flo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Rat-ta-ta-ta-ta-ta-ta-ta. (like a machine gu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The brylcream kid shot down in flam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ony looks over with an evil ey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57(CONTINUED)  (2)5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hevez acts like he's operating a cash register. He punches imaginary ke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Chi-ching, chi-ching. No sa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and Chevez laug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ony is angry and speechles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and Chevez continue down the hall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Man I got to cool my heels man. I think I'm going to the cafeteria for a cup of java or something to tide me ov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I'll meet you back in the off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Ok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ony stands t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ONY</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I wonder what went wrong? What happened to that Maranara char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smells his breath with a cupped hand. He whips out a bottle of Bianca and squirts a few sprays into his mouth-- lifts his jacket and smells under his arm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ONY</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That's ok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Pulls out a comb, slicks back his hair--then strolls down the hallway with "Staying Alive" playing und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58INT. EMPLOYEE CAFETERIA-- DAY5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sits alone at a ta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n comes b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s wrong m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58(CONTINUED)5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I don't know man. I do my best to play the game and make things happen. We are just trying to make it and the stuffed shirts are always giving us a hard time. It seems that I don't fit in. All I want to do is write my screenplays. The only time I feel like I'm alive, is when I'm wri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I know what you mean. I was the same way. I was a corporate vice president on the fast track. Major corporation. I chucked the whole 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Man, why did you do that man?  You had all the money and power and all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Well I came to the realization that it was all an illusion. The only thing that really matters in this life is your family, your friends and you yourself.  You have to be true to your nature and to yourself. No amount of money, power or prestige can buy that. I'm like you,I write too. Before I bought into the American dream. I graduated from Harvard with a degree in English. I had a dream of writing the great American novel before I hopped onto the fast track and bought into the illu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But Ben you obviously have some money saved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Yes, you're right. I have two books published. Quite successful, I might ad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 xml:space="preserve">I knew you were different. But what are you doing her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58(CONTINUED)5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 xml:space="preserve">What other place is there that has such a vast array of characters? A myriad of maniacs from which to choose. I'm incog-nito here. Listen... follow your vision. Never give up your dreams... cause if you don't have your dreams, you haven't got shit. Excuse my language, but you don't. I've learned that the hard way.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Allen smiles. He looks solemnly at Ben nodding his head in agreement. Ben smiles approvingly.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Characters. You're right Ben. So many characters here, so many charact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59INT. AUDIOVISUAL OFFICE-- DAY59</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hevez is sitting in the av chair. In the background Salsa is playing. He flips through the channels as Allen walks into the room. He stops at  a live news confer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EWSCAS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eneral Esimo has repeatedly been accused of human rights violations by a multitude of international human rights groups. It is rumored that he has ties with the Mediene drug cartel. There are sure to be questions raised concerning his affairs at today's news confer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 JAM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man is this li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man, it's going on now over in the Press Conference Ro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looks mischievo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Ese, I don't like that look in your eye m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man, hey... I got an idea! (laughing) Meet me in the patch bay... and bring a microph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59(CONTINUED)5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What's up ma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Don't ask!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you doing? What're we do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n't worry about it. Just do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ate, mate, co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60INT. PRESS CONFERENCE ROOM-- DAY6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eneral Esimo is in military uniform. He walks to the podium. A TRANSLATOR translates his speech from Spanis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ENERAL ESIM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oday is a monumental occasion are two countries from two different hemispheres come together in a show of peace and cooperation. It's with great pleasure that I take this opportunity to speak with you today and answer some questions that you may have pertaining to the new treaty between our two count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61INT. PATCH BAY ROOM-- DAY6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Allen enters the patch bay room. Chevez comes in with a microphon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man I'm here. What do you want me to do with th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ive it to 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patches in the microphone using a mixer. He hands the mike back to Chevez.</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man, you know what to do. Do your thing m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62INT. PRESS CONFERENCE-- DAY6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s the translator translates General Esimo's speech, Chevez completes the translation. There is a group of people from the Marin Inner Awakenings Consciousness, dressed in white robes, who disrupt the news conference with probing questions at inappropriate tim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RISTIAN #1</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Tell us about the massive human rights abuses that have been recorded by Amnesty International within your count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eneral Esimo ignores the ques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ENERAL ESIM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Es muy agradable venir a America. Apreciamos mucho su ayu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RANSLATOR</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It is very great to come here to America. We very much appreciate your suppo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rFonts w:eastAsia="Courier New"/>
          <w:spacing w:val="-3"/>
        </w:rPr>
        <w:t xml:space="preserve"> </w:t>
      </w:r>
      <w:r>
        <w:rPr>
          <w:spacing w:val="-3"/>
        </w:rPr>
        <w:t xml:space="preserve">--and the sexual favors of your daughter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ENERAL ESIM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 como los lazos entre nuestros dos paises continuen creciendo. Vemos en el futuro muchas cosas buen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RANSLATO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s the bonds between our two countries continue to grow. We look forward to many good things in the fut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Especially the group sex and wife swapping parties that will be held at the White House with members of the cabinet and your president after the press confer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translator look at General Esimo, unbelieving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bodyguards look at each other confus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hevez does a machine gun impersonation and everyone scatt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62(CONTINUED)6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Rat-ta-ta-ta-ta-ta-ta-t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Spanish secret service jump up and push General Esimo to the floor. They look towards the Marin Inner Awakenings Consciousness group and move in on them, pushing them up against the wall. They lift up the robes. They respond with: "Ooohhhh!" "Aaahhh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63EXT. POWELL STREET MUNI STATION-- DAY6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re is an old CHINESE LADY at the Muni station feeding the pige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Excuse me madame. Could you help me please? I am looking for an electronics sto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woman ignores Rammdass. She continues to feed the pige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Excuse me mada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ammdass places his hand on the woman's should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SCREAMS--says a few words is Mandarin. She grabs him and FLIPS him. She grabs him again and flips him again. She grabs him again and flips him onto the escala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ammdass lies flat on his back as he rides up the escalator. He opens his eyes to see a POLICE OFFICER standing over him with a billy club. The officer pats the club in his h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OLICE OFFICER</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What do we have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It's not what you think officer. I am not a crazed psychopath, who is trying to kill somebody. I am not a smoker of rock cocain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officer takes off his mirrored shad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 xml:space="preserve">Ah, Sergeant Hunter, just who I am looking for. I know you will understan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63(CONTINUED)6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OLICE OFFIC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ight. Are you gonna stand up or do I have to get you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owever, I feel as though I'm going to experience the American judicial system first hand. Where is Judge Wopner? I would like to see Judge Wopner please! Take me to the People's Cou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OLICE OFFICER</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No Judge Wopner pal, but you can tell it to the jud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64EXT. JOE'S ELECTRONIC STORE, DAY6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I'm sorry for this misunderstand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OLICE OFFICER</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Ahh, don't worry about it. These things will happen from time to ti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police car pulls up to Joe's Electronic sto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Thank you very much sir. I appreciate your help and understanding.  Both of you are a true credit to the American law enforcement commun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OLICE OFFICER</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Oh thank you very much. It's our duty to protect and to ser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When I first encountered you I truly expected to be beaten about the head with sticks and blunt objects after viewing the Rodney King videotap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police stare at each other and then at him with grim displeas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Perhaps I said the wrong thing. I will be going n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64(CONTINUED)6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turns his back and looks up at the store's sig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store takes on a heavenly glow, a HEAVENLY CHORUS SOUN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Rammdass enters the stor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OE is a fat guy with a stogie in his mouth, and his gut hangs over his bel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I've been through multiple trials and tribulations and many varieties of people and obstacles have been thrown into my path, that I could not attain this goal. Please, please help me to put an end to my quest. Please give me something that splits polar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E</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I think we're all out of these today. They have been selling like hotcakes s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ammdass on his knees with his hands clasped toge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Please sir, oh please help me find it! I cannot believe this. I am from the Brahman class and I feel as though I have been relegated to the living the life of a lowly untoucha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E</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Take it easy, take it easy sir! What does it 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I don't know sir, all I know is it changes the polar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E</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Let me check in the back and see what we ha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clerk goes into the back storero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I don't know what I have done to deserve this. This is my first day here, the first day on the jo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64(CONTINUED)  (2)6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E</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I know what you want-- you want a polarity shifter. Here, this is what you are looking f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65INT. AUDIOVISUAL OFFICE-- DAY6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lose, television news confer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camera is jerking around as the crowd rushes around the room. There is pandemoni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ick and Leo are talking. Nick has on the same suit but wears a tie-died tie. He is mellowed out, drinking herbal te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O</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What happened to you Ni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re was smoke coming out of my ears. My gears grid locked to a halt. All belts grinded to a halt and all the mental pistons were frozen in the cylinders. All of a sudden my conceptual dilithium crystals gave out and the next thing I knew, I was in mental gridlo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O</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Yeah, I've seen it happen to hundreds of corporate types before. You're whizzing down the fast track at warp speed on the Stress City Express and the next thing you know its mental gridlock man, you know what I'm saying? It's like a total freeze up of the conceptual pistons right in their cylinders. The next thing you know, you got a got a rod firing through your head and you're lying face down in the gutter. If I were you, I would cut down on the red meat supply, mellow out and hold on tight to that amethyst crystal that I gave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 xml:space="preserve">Yeah, yeah Leo, you're totally right. I see things your way now. I'll tell you, this amethyst crystal that you gave me to hold on to has really worked ou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65(CONTINUED)6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right man, you're so 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and Chevez walk into the room laug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Nick, </w:t>
      </w:r>
      <w:r>
        <w:rPr>
          <w:spacing w:val="-3"/>
          <w:u w:val="single"/>
        </w:rPr>
        <w:t>Leo</w:t>
      </w:r>
      <w:r>
        <w:rPr>
          <w:spacing w:val="-3"/>
        </w:rPr>
        <w:t>, que pas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 JAMES</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Leo, Nick, what are you doing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I talked to the doctors and they said I really needed to calm dow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have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Leo here is teaching me stress reduction techniqu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 JAMES</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What do you me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really need to talk to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O</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I'm telling you man all those power suit corporate yuppie types, just give 'em time man, they'll all end up the same way, with a jacket that buttons down the back, bouncing off the walls of some rubber room somepl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ave you seen Wa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O</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No du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Wang? No Wang, but uh, that Indian guy was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What, Shavad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65(CONTINUED)  (2)6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 xml:space="preserve">Yeah, he said that he'd found that piece of equipment that I sent him after.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What piece of equip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ick chuckl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It was a little joke. I sent him to get a right handed video DA enhancer. I told him that it is an important piece to be used in the big demo ro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W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Hey Allen, relax what harm can he do, there's no such thing as a right handed video DA enhanc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James heads out, panicked, to the big demo ro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ICK</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Hey calm down, everything's going to happen when it happens dude, and if it doesn't happen, in fifty years it won't even matter any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66INT. SAFE SEX REGISTRATION AREA-- DAY6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ony Maranara is leaning over the registration table talking to April Love.</w:t>
      </w:r>
    </w:p>
    <w:p>
      <w:pPr>
        <w:pStyle w:val="Normal"/>
        <w:tabs>
          <w:tab w:val="clear" w:pos="720"/>
          <w:tab w:val="center" w:pos="4680" w:leader="none"/>
        </w:tabs>
        <w:suppressAutoHyphens w:val="true"/>
        <w:spacing w:lineRule="atLeast" w:line="240"/>
        <w:jc w:val="both"/>
        <w:rPr>
          <w:spacing w:val="-3"/>
        </w:rPr>
      </w:pPr>
      <w:r>
        <w:rPr>
          <w:spacing w:val="-3"/>
        </w:rPr>
        <w:tab/>
        <w:t>TON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Baby, what's ne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PRIL</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Tony. You're what's ne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ON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ew to you, Ms. April Love. I'll make you feel brand new, baby. I got that spring-time feeling. I got the pollen for your bees, bab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PRIL</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ooh Tony. You're such a po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66(CONTINUED)6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ON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got the suckle for your honey, the petals for your flowers, the earthworm for your gard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PRIL</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n earthwor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ON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id I say earthworm? I meant a big wiggly snake sweetheart. Here's the key to my private rooftop garden. Meet me there in ten minutes and we can fertilize the garden toge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PRIL</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ll be there in fi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ON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ee you there. Don't be l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PRIL</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kay sugar lip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ony walks towards the elevato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67INT. GRAND BALLROOM-- DAY6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Rammdass comes into the Grand Ballroom with his clothes torn and dishelve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ut he is in a happy state of mind. He stops once he gets into the room, holding up the polarity revers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h, I have finally come to the end of my quest. Here it is. I am finally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walks over to the command conso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h, perhaps I should wait for Cedric the brain. Wait until he comes ba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orton Brooks leads a group of Japanese business executives into the ballroom. They are snapping pictures of everything in the ro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67(CONTINUED)6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RTON BROOK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 are so pleased you chose our lovely hotel for such a prestigious event. We very much appreciate your busi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ammdass is indecisive about connecting the device. Morton Brooks sees Rammda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RTON BROOK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aybe we can get the audiovisual technician to give us a demons-tration. Let's go over t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roup walks over to Rammdass, who looks confus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RTON BROOK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re you with audiovisu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sir, I 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RTON BROOK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y don't you give us a brief demonstration of what you've got going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ir, I think we should wait for Cedric the bra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RTON BROOK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Cedric the brai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sir, this is his cre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RTON BROOK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to the businessm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Did I fail to mention to you that I used to dabble in audiovisual?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sir, you did no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RTON BROOK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I did. Step out of the way. What's that in your hand? And what were you about to do with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67(CONTINUED)6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t's a polarity reverser. Nick sent me to get it. I finally got it and I was waiting f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RTON BROOK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n't tell me, let me guess. Cedric the brain right? Give me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snatches the device from Rammdass' h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ut s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RTON BROOK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buts. Let me show you how a real professional work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Excuse me sir, I wouldn't do that if I were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RTON BROOK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you're not me.And I'm glad I'm not you. Now turn on the system and plug that 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MMDA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sir. I hear and I obe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ammdass turns on the system. There is a blinking red light that has a sign on it that reads, "Do not touch". He looks at Morton Brooks, who is motioning to him to plug it 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RTON BROOK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o ahead plug it in. Plug it in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Rammdass plugs in the polarity reverser, the cataclysm begins. The blinking light blinks faster. A siren goes off. There is a HUMMING sound that winds up; it gets louder and louder. Sparks begin to fly from the av operator's consol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68EXT. HOTEL ROOF-- DAY6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odan's wings are flapping with increased intensity. The rapidly of the flapping is at such an intensity that the constraining wires are broken. The hydraulic cables are also broken. Fluid leaks out as the aerodynamic Rodan freefalls from the roof. Rodan swoops down Market street towards the Embarcadero. Wagner's, "The Flight of the Vulcrye" is play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69VINTAGE RODAN FOOTAGE-- DAY6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odan is flying through the air breathing fire on the buildings below and knocking over buildings with the air from his w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70INT. HOTEL LOBBY-- DAY7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odzilla is moving more animatedly than before. He seems to be struggling to get loose. Blue Oyster Cult, "Godzilla" is playing. The Japanese tourists gather around with interest. He strains against the cables that hold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foyer is a large glass enclosure. Godzilla blows fire out of his mouth and nose. He breaks loose and everyone scatters, SCREAMING at the top of their lungs. He walks through the glass windows, knocking over plants, chairs and anything in his 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71VINTAGE GODZILLA FOOTAGE7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Godzilla up against a 5000 year old Shinto temple. He smashes the templ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72INT. GRAND BALLROOM-- DAY7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edric's technicians rush in with Cedric the brain close on their hee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EDRIC</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What are you doing? What have you done? Oh no! Get away from there! Fucking frozen shit on a stick!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orton Brooks and the executives slowly back away. Cedric rushes past them. There's a surge of power in the av console. As Cedric pushes Rammdass out of the way, the board explod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ammera is on a platform that is spinning. Its arms and legs go in and out of its shell. It spins faster and faster... faster still. Smoke and flames shoot out of its she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orton Brooks and the executives turn to run for the door. Gammera breaks loose and chases them out of the room crashing through the do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s they approach the Safe Sex Seminar area, fire is sprayed from its shell as it gets close to them. It burns Morton Brooks' behind. He jumps in a tub of "Love in a Tub" sexual lubricant causing it to turn over. The floor is very slippery and the Japanese businessmen fall down as they try to run through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73EXT. MARKET STREET-- DAY7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Ralph, the street person, sees Rodan flying overhead as he's taking a drink.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LP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the hell! I must be seeing th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rubs his eyes. He looks up at Rodan, then he looks down at the bott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LP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t's enough of this shit! I got to stop drinking this rot-g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Further down Market street, there are some hard core yuppie women in white aerobic sho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look up at Rodan, SCREAM and run down the street. They are using their briefcases to shield their heads from the wi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little further down the street are a group of lawyers engrossed in conversation. There is a Mexican with a truck of caged chickens. They are unaware of the pending danger. Rodan passes by overhead. They are hit by falling globs of hydraulic fluid. The wind from Rodan blows the chicken feathers onto the lawyers; now they look tarred and feather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74EXT. OUTSIDE HOTEL-- DAY7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re are demonstrators on the street outside the hotel. They are demonstrating against General Esimo. They see Godzilla and scatter, SCREAMING, running into one another. Godzilla walks down to the cable car turn-around with people in front of him running for their lives. Cars honk their horns and crash into each o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Young punks dressed in black at the Powell Street Muni station jump and fall over the wall into the bushes below, running away from Godzill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odzilla turns his head and peers into a window where a young woman is dressed in lingerie brushing her hair in the mirror. His eyes get larger and he licks his lip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Godzilla is inadvertently hit by a building crane, veering his course. He turns, heading up Powell street. There's a cable car heading down the stree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74(CONTINUED)7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 people in the front start YELLING. The cable car driver tries to stop and the brakes fail. People start jumping from the cable car, SCREAMING.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75VINTAGE GODZILLA FOOTAGE-- NIGHT7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odzilla is approaching Tokyo. He is walking near an array of electric cables and railroad tracks. There is a train coming down the tracks. Godzilla's foot steps on the train demolishing it. He tosses the train car as the survivors run for their liv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76EXT. POWELL STREET-- DAY7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Texans are on the cable car that is heading directly for Godzilla. They can't see Godzill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EDNECK #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the hell is going on up t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EDNECK #2</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n't know. It's probably a bunch of pinko homos running wild aga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EDNECK #3</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Let's go see what's going 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y move through the panicking people. Once up front, they start shooting at Godzilla. The bullets do not stop him.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 cable car runs up onto Godzilla's foot. Godzilla throws the cable car with the Texans on it towards a department stor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ne redneck is thrown into a window display of lingerie. Another is thrown into a men's sports display and lands in the crotch of a mannequin. Still another is thrown onto Godzilla's ba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77EXT. EMBARCEDARO AREA-- DAY7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odan flies down Market street. People are running and SCREAMING. Glass falls from the high rise buildings as a result of Rodan's w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78VINTAGE RODAN FOOTAGE-- DAY7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odan flies over Tokyo. Buildings fall down with debris flying everyw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79EXT. EMBARCEDARO AREA-- DAY7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re is a group of Japanese businessmen eating lunch at an outdoor cafe. They're drinking saki and are tipsy. They're singing a Japanese company song.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look up and see Rodan. They hold one another, shaking and swaying from side to si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USINESSMAN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ook there! Look there! (in Japanese with subtitl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80VINTAGE RODAN FOOTAGE-- DAY8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panese man's reaction after he sees Rod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81EXT. EMBARCEDARO AREA-- DAY8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USINESSMAN #2</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t's Rodan! Rodan! (in Japanese with subtitl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panic, as do the other patrons, running over the tables and chai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odan glides out into the bay. The Blue Angels are practicing for an upcoming air show. Heading straight for Rodan, they split from formation to avoid hitting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LUE ANGEL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ook at the size of that boge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LUE ANGEL 2</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lue Angel 2 to Blue Leader-- What the hell was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odan sails over the Oakland Bay brid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82VINTAGE RODAN FOOTAGE-- DAY8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odan flies over a bridge in Tokyo. The bridge bends and twists-- blown over by the wind created by Rod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83EXT. FINANCIAL DISTRICT-- DAY8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odan is blown back towards the Financial District by a gust of wind. It swoops through the cavernous highrise office buildings only to crash nose first into the Transamerica Building. Its wings continue to flap as the hydropic fluid oozes out and down the side of the build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84EXT. UNION SQUARE-- DAY8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Godzilla walks into the park at Union Square with the Texan hanging o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EDNECK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Put me down, you overgrown armadill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odzilla walks over an obelisk that is in his path. The obelisk slowly bends over between Godzilla's legs. This stops him. Tourists and passers by look on agas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SERB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What is this, the Japanese version of Long Dong Silver?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85INT. HOTEL SERVICE HALLWAY-- DAY8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ang and Allen are walking down the hallway. Allen is completely depressed by the entire situ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I know Brooks is going to try and pin this on me. I might as well bend over and take it like a man. Thank you sir, may I have another!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well, don't worry about it. We're nothing but a couple of av stiff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n enters the hallway, hears part of the convers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et hip to the jive, you're as good as your last day around here. Tomorrow can't be any wor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omorrow, what do you mean tomorrow? I won't be  here tomorrow. At least I won't be a corporate whipping boy tomorr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Cheer up fellow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85(CONTINUED)8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n't be so hard on yourselves. Look for the silver li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pager goes of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 sliver lady of do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re we g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OPERATOR</w:t>
      </w:r>
    </w:p>
    <w:p>
      <w:pPr>
        <w:pStyle w:val="Normal"/>
        <w:tabs>
          <w:tab w:val="clear" w:pos="720"/>
          <w:tab w:val="center" w:pos="4680" w:leader="none"/>
        </w:tabs>
        <w:suppressAutoHyphens w:val="true"/>
        <w:spacing w:lineRule="atLeast" w:line="240"/>
        <w:jc w:val="both"/>
        <w:rPr>
          <w:spacing w:val="-3"/>
        </w:rPr>
      </w:pPr>
      <w:r>
        <w:rPr>
          <w:spacing w:val="-3"/>
        </w:rPr>
        <w:tab/>
        <w:t>(Voiceo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llen James, you have a call on line 2. Allen James, call on line 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idn't I tell you, didn't I tell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goes to the telephone and gets the call. It's a producer who is interested in one of his scrip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o, Allen James speak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RODUCER</w:t>
      </w:r>
    </w:p>
    <w:p>
      <w:pPr>
        <w:pStyle w:val="Normal"/>
        <w:tabs>
          <w:tab w:val="clear" w:pos="720"/>
          <w:tab w:val="center" w:pos="4680" w:leader="none"/>
        </w:tabs>
        <w:suppressAutoHyphens w:val="true"/>
        <w:spacing w:lineRule="atLeast" w:line="240"/>
        <w:jc w:val="both"/>
        <w:rPr>
          <w:spacing w:val="-3"/>
        </w:rPr>
      </w:pPr>
      <w:r>
        <w:rPr>
          <w:spacing w:val="-3"/>
        </w:rPr>
        <w:tab/>
        <w:t>(Voiceo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Allen. I'm Peter Sosman with Magnum Studio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covers the telephone so the producer can't h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to Ben and 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t's Magnum Studio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agnum Studio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ilver li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RODUCER</w:t>
      </w:r>
    </w:p>
    <w:p>
      <w:pPr>
        <w:pStyle w:val="Normal"/>
        <w:tabs>
          <w:tab w:val="clear" w:pos="720"/>
          <w:tab w:val="center" w:pos="4680" w:leader="none"/>
        </w:tabs>
        <w:suppressAutoHyphens w:val="true"/>
        <w:spacing w:lineRule="atLeast" w:line="240"/>
        <w:jc w:val="both"/>
        <w:rPr>
          <w:spacing w:val="-3"/>
        </w:rPr>
      </w:pPr>
      <w:r>
        <w:rPr>
          <w:spacing w:val="-3"/>
        </w:rPr>
        <w:tab/>
        <w:t>(Voiceo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I got a hold of one of your scripts here. I wonder if you want to come in and talk about i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85(CONTINUED)  (2)8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Sure! Sur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RODUCER</w:t>
      </w:r>
    </w:p>
    <w:p>
      <w:pPr>
        <w:pStyle w:val="Normal"/>
        <w:tabs>
          <w:tab w:val="clear" w:pos="720"/>
          <w:tab w:val="center" w:pos="4680" w:leader="none"/>
        </w:tabs>
        <w:suppressAutoHyphens w:val="true"/>
        <w:spacing w:lineRule="atLeast" w:line="240"/>
        <w:jc w:val="both"/>
        <w:rPr>
          <w:spacing w:val="-3"/>
        </w:rPr>
      </w:pPr>
      <w:r>
        <w:rPr>
          <w:spacing w:val="-3"/>
        </w:rPr>
        <w:tab/>
        <w:t>(Voiceo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ow about Satur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Yeah! Yeah!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RODUCER</w:t>
      </w:r>
    </w:p>
    <w:p>
      <w:pPr>
        <w:pStyle w:val="Normal"/>
        <w:tabs>
          <w:tab w:val="clear" w:pos="720"/>
          <w:tab w:val="center" w:pos="4680" w:leader="none"/>
        </w:tabs>
        <w:suppressAutoHyphens w:val="true"/>
        <w:spacing w:lineRule="atLeast" w:line="240"/>
        <w:jc w:val="both"/>
        <w:rPr>
          <w:spacing w:val="-3"/>
        </w:rPr>
      </w:pPr>
      <w:r>
        <w:rPr>
          <w:spacing w:val="-3"/>
        </w:rPr>
        <w:tab/>
        <w:t>(Voiceo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Okay, see you the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hh, al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Allen hangs up the telephone and jumps with joy.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t was a producer from Magnum Studios. He said he wanted to talk to me about one of my scripts. Ye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A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lright! That's cool m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knew you had it in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Ben motions to Allen to look across Ben's shoulder.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en Allen looks, he sees Monica Toshim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o ahead. Go on... tell 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en tries to maintain his cool as he goes over to Monic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onica, Monica! There's something I want to tell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Allen and Monica walk down the hallway. She puts her arm in hi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He looks back at Ben and Wang. He winks at them.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Ben and Wang gives him the thumbs u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85(CONTINUED) (3)8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hevez walks up smil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EVE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Did I ever tell you about the guy who....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HE E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RAFT SEVEN</w:t>
      </w:r>
    </w:p>
    <w:p>
      <w:pPr>
        <w:pStyle w:val="Normal"/>
        <w:tabs>
          <w:tab w:val="clear" w:pos="720"/>
          <w:tab w:val="left" w:pos="-720" w:leader="none"/>
        </w:tabs>
        <w:suppressAutoHyphens w:val="true"/>
        <w:spacing w:lineRule="atLeast" w:line="240"/>
        <w:jc w:val="both"/>
        <w:rPr>
          <w:spacing w:val="-3"/>
        </w:rPr>
      </w:pPr>
      <w:r>
        <w:rPr>
          <w:spacing w:val="-3"/>
        </w:rPr>
        <w:t>November 199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June 26, 1991June 28, 1991July 11, 199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June 27, 1991July  8, 1991Jul.16...35,33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July  9, 1991July 10, 1991 Jul.16..36,82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July 17...36,814July 17...41,779Jul.27..42,072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July 27...43,868July 27..45,766Jul.28...48,65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July 28...55,879July 30..60,022Jul.31...63,73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ugust 1...64,717August 1...71,407Aug 2..73,47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ugust 2...75,883August 3...77,716Aug 3...80,07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ugust 5...82,051August 5...83,218Aug 6...87,59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ugust 6...90,154August 7...93,387Aug 7...95,44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ugust 8...96,554August 8...97,375Aug10...97,502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ugust 10...98,397Aug 10..100,444Aug 17..102,01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ugust 17..105,016Sept 4..108,997Sept 8..111,39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Sept 9..114, 164Sept 9..120,048Sept 9..123,28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Sept 14..140,080Sept 19..169,836Sept 2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Oct. 10..170,060Oct. 11..Oct.15..170,26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Oct.17..173,752Oct. 18.91..178,764Oct.19...179,44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rPr>
      </w:pPr>
      <w:r>
        <w:rPr>
          <w:spacing w:val="-3"/>
        </w:rPr>
        <w:t>Oct.20..179,677Oct.21..188,086Oct.21..190,98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rPr>
      </w:pPr>
      <w:r>
        <w:rPr>
          <w:spacing w:val="-3"/>
        </w:rPr>
        <w:t>Oct.23..199,218Oct.23..200,223OCT.24..202,76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rPr>
      </w:pPr>
      <w:r>
        <w:rPr>
          <w:spacing w:val="-3"/>
        </w:rPr>
        <w:t>Oct.25..206,616Oct.25..206,595OCT.26..211,624</w:t>
      </w:r>
    </w:p>
    <w:p>
      <w:pPr>
        <w:pStyle w:val="Normal"/>
        <w:tabs>
          <w:tab w:val="clear" w:pos="720"/>
          <w:tab w:val="left" w:pos="-720" w:leader="none"/>
        </w:tabs>
        <w:suppressAutoHyphens w:val="true"/>
        <w:spacing w:lineRule="atLeast" w:line="240"/>
        <w:jc w:val="both"/>
        <w:rPr>
          <w:spacing w:val="-3"/>
        </w:rPr>
      </w:pPr>
      <w:r>
        <w:rPr>
          <w:spacing w:val="-3"/>
        </w:rPr>
        <w:t>Nov.14..218,982</w:t>
      </w:r>
    </w:p>
    <w:p>
      <w:pPr>
        <w:pStyle w:val="Normal"/>
        <w:tabs>
          <w:tab w:val="clear" w:pos="720"/>
          <w:tab w:val="left" w:pos="-720" w:leader="none"/>
        </w:tabs>
        <w:suppressAutoHyphens w:val="true"/>
        <w:spacing w:lineRule="atLeast" w:line="240"/>
        <w:jc w:val="both"/>
        <w:rPr>
          <w:spacing w:val="-3"/>
        </w:rPr>
      </w:pPr>
      <w:r>
        <w:rPr>
          <w:spacing w:val="-3"/>
        </w:rPr>
        <w:t>Nov.15..219,103</w:t>
      </w:r>
    </w:p>
    <w:p>
      <w:pPr>
        <w:pStyle w:val="Normal"/>
        <w:tabs>
          <w:tab w:val="clear" w:pos="720"/>
          <w:tab w:val="left" w:pos="-720" w:leader="none"/>
        </w:tabs>
        <w:suppressAutoHyphens w:val="true"/>
        <w:spacing w:lineRule="atLeast" w:line="240"/>
        <w:jc w:val="both"/>
        <w:rPr>
          <w:spacing w:val="-3"/>
        </w:rPr>
      </w:pPr>
      <w:r>
        <w:rPr>
          <w:spacing w:val="-3"/>
        </w:rPr>
        <w:t>Nov.16..219,863</w:t>
      </w:r>
    </w:p>
    <w:p>
      <w:pPr>
        <w:pStyle w:val="Normal"/>
        <w:tabs>
          <w:tab w:val="clear" w:pos="720"/>
          <w:tab w:val="left" w:pos="-720" w:leader="none"/>
        </w:tabs>
        <w:suppressAutoHyphens w:val="true"/>
        <w:spacing w:lineRule="atLeast" w:line="240"/>
        <w:jc w:val="both"/>
        <w:rPr>
          <w:spacing w:val="-3"/>
        </w:rPr>
      </w:pPr>
      <w:r>
        <w:rPr>
          <w:spacing w:val="-3"/>
        </w:rPr>
        <w:t>Nov.17..219,827</w:t>
      </w:r>
    </w:p>
    <w:p>
      <w:pPr>
        <w:pStyle w:val="Normal"/>
        <w:tabs>
          <w:tab w:val="clear" w:pos="720"/>
          <w:tab w:val="left" w:pos="-720" w:leader="none"/>
        </w:tabs>
        <w:suppressAutoHyphens w:val="true"/>
        <w:spacing w:lineRule="atLeast" w:line="240"/>
        <w:jc w:val="both"/>
        <w:rPr>
          <w:spacing w:val="-3"/>
        </w:rPr>
      </w:pPr>
      <w:r>
        <w:rPr>
          <w:spacing w:val="-3"/>
        </w:rPr>
        <w:t>Nov.17..222,924</w:t>
      </w:r>
    </w:p>
    <w:p>
      <w:pPr>
        <w:pStyle w:val="Normal"/>
        <w:tabs>
          <w:tab w:val="clear" w:pos="720"/>
          <w:tab w:val="left" w:pos="-720" w:leader="none"/>
        </w:tabs>
        <w:suppressAutoHyphens w:val="true"/>
        <w:spacing w:lineRule="atLeast" w:line="240"/>
        <w:jc w:val="both"/>
        <w:rPr>
          <w:spacing w:val="-3"/>
        </w:rPr>
      </w:pPr>
      <w:r>
        <w:rPr>
          <w:spacing w:val="-3"/>
        </w:rPr>
        <w:t>Nov.17..222,832</w:t>
      </w:r>
    </w:p>
    <w:p>
      <w:pPr>
        <w:pStyle w:val="Normal"/>
        <w:tabs>
          <w:tab w:val="clear" w:pos="720"/>
          <w:tab w:val="left" w:pos="-720" w:leader="none"/>
        </w:tabs>
        <w:suppressAutoHyphens w:val="true"/>
        <w:spacing w:lineRule="atLeast" w:line="240"/>
        <w:jc w:val="both"/>
        <w:rPr>
          <w:spacing w:val="-3"/>
        </w:rPr>
      </w:pPr>
      <w:r>
        <w:rPr>
          <w:spacing w:val="-3"/>
        </w:rPr>
        <w:t>Jesus Christ continue to bless this work and others!!  Selah!!</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5:21:00Z</dcterms:created>
  <dc:creator>James Anthony Allen</dc:creator>
  <dc:description/>
  <cp:keywords/>
  <dc:language>en-US</dc:language>
  <cp:lastModifiedBy>James Anthony Allen</cp:lastModifiedBy>
  <dcterms:modified xsi:type="dcterms:W3CDTF">2010-06-26T15:21:00Z</dcterms:modified>
  <cp:revision>2</cp:revision>
  <dc:subject/>
  <dc:title/>
</cp:coreProperties>
</file>