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Garamond" w:ascii="Garamond" w:hAnsi="Garamond"/>
          <w:i/>
          <w:iCs/>
          <w:sz w:val="28"/>
          <w:szCs w:val="28"/>
        </w:rPr>
        <w:t> </w:t>
      </w:r>
      <w:r>
        <w:rPr>
          <w:rFonts w:cs="Arial Black" w:ascii="Arial Black" w:hAnsi="Arial Black"/>
          <w:b/>
          <w:bCs/>
          <w:color w:val="C0C0C0"/>
          <w:sz w:val="28"/>
          <w:szCs w:val="28"/>
        </w:rPr>
        <w:t xml:space="preserve">MAY 2009 </w:t>
      </w:r>
      <w:r>
        <w:rPr>
          <w:rFonts w:cs="Arial Black" w:ascii="Arial Black" w:hAnsi="Arial Black"/>
          <w:b/>
          <w:bCs/>
          <w:color w:val="000000"/>
          <w:sz w:val="28"/>
          <w:szCs w:val="28"/>
        </w:rPr>
        <w:t>MAY 2009</w:t>
      </w:r>
      <w:r>
        <w:rPr>
          <w:rFonts w:cs="Arial Black" w:ascii="Arial Black" w:hAnsi="Arial Black"/>
          <w:b/>
          <w:bCs/>
          <w:color w:val="C0C0C0"/>
          <w:sz w:val="28"/>
          <w:szCs w:val="28"/>
        </w:rPr>
        <w:t xml:space="preserve"> MA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pPr>
      <w:r>
        <w:rPr>
          <w:rFonts w:cs="Arial Narrow" w:ascii="Arial Narrow" w:hAnsi="Arial Narrow"/>
          <w:bCs/>
          <w:szCs w:val="27"/>
        </w:rPr>
        <w:t>(WEDNESDAY)</w:t>
      </w:r>
    </w:p>
    <w:p>
      <w:pPr>
        <w:pStyle w:val="NormalWeb"/>
        <w:spacing w:before="0" w:after="0"/>
        <w:jc w:val="center"/>
        <w:rPr>
          <w:rFonts w:ascii="Arial Narrow" w:hAnsi="Arial Narrow" w:cs="Arial Narrow"/>
          <w:bCs/>
          <w:szCs w:val="27"/>
        </w:rPr>
      </w:pPr>
      <w:r>
        <w:rPr>
          <w:rFonts w:cs="Arial Narrow" w:ascii="Arial Narrow" w:hAnsi="Arial Narrow"/>
          <w:bCs/>
          <w:szCs w:val="27"/>
        </w:rPr>
      </w:r>
    </w:p>
    <w:p>
      <w:pPr>
        <w:pStyle w:val="NormalWeb"/>
        <w:spacing w:before="0" w:after="0"/>
        <w:jc w:val="center"/>
        <w:rPr/>
      </w:pPr>
      <w:r>
        <w:rPr>
          <w:rFonts w:cs="Arial Narrow" w:ascii="Arial Narrow" w:hAnsi="Arial Narrow"/>
          <w:b/>
        </w:rPr>
        <w:t>A Prayer for Spiritual Empowerment</w:t>
      </w:r>
      <w:r>
        <w:rPr>
          <w:rFonts w:cs="Arial Narrow" w:ascii="Arial Narrow" w:hAnsi="Arial Narrow"/>
        </w:rPr>
        <w:br/>
      </w:r>
      <w:r>
        <w:rPr>
          <w:rFonts w:cs="Arial Narrow" w:ascii="Arial Narrow" w:hAnsi="Arial Narrow"/>
          <w:sz w:val="20"/>
          <w:szCs w:val="20"/>
        </w:rPr>
        <w:t>(Lay hands on:  old telephone books, newspapers, magazines, and lists of people for whom you pray. Pray your prayers in “plural.” Prayer is more effective when you pray for someone else and someone else prays for you. Pray always!)</w:t>
      </w:r>
      <w:r>
        <w:rPr>
          <w:rFonts w:cs="Arial Narrow" w:ascii="Arial Narrow" w:hAnsi="Arial Narrow"/>
          <w:sz w:val="22"/>
        </w:rPr>
        <w:br/>
      </w:r>
      <w:r>
        <w:rPr>
          <w:rFonts w:cs="Arial Narrow" w:ascii="Arial Narrow" w:hAnsi="Arial Narrow"/>
          <w:sz w:val="16"/>
          <w:szCs w:val="16"/>
        </w:rPr>
        <w:t> </w:t>
      </w:r>
    </w:p>
    <w:p>
      <w:pPr>
        <w:pStyle w:val="NormalWeb"/>
        <w:spacing w:lineRule="exact" w:line="300" w:before="0" w:after="0"/>
        <w:jc w:val="both"/>
        <w:rPr>
          <w:rFonts w:ascii="Arial Narrow" w:hAnsi="Arial Narrow" w:cs="Arial Narrow"/>
        </w:rPr>
      </w:pPr>
      <w:r>
        <w:rPr>
          <w:rFonts w:cs="Arial Narrow" w:ascii="Arial Narrow" w:hAnsi="Arial Narrow"/>
        </w:rPr>
        <w:t>Come Messiah! Come Lord Jesus! Come Lord Emmanuel! Abba Father, You are wonderful! You are great! You are Hallelujah! Jesus, You are incredible! You are marvelous! You are the Lover of our souls and we love you! Emmanuel, thank You for petitioning the Holy Father to forgive us of our sins daily.  Emmanuel, Christ, Holy Spirit, Seraphims, Cherubims, Virtues, Dominions, Arch Angels, Angels, the Celestial Church, the Celestial Congregation, the twenty-four Elders, the Heavenly Hosts and our relatives who have gone on to be with the Messiah, thank you for praying with us when we pray.</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Eloah, please cover us and wrap us with the blood of Emmanuel, (Jesus, the Christ) and loose the Power of His Crucifixion, Resurrection, “Descendsion” (new word), “Descension” (new word),  and Ascension  and the Protection of His blood for our lives, our families, our homes, our ministries, our businesses, our finances, our spirits, our emotions, the works of our hearts, our minds, the works of our minds, our bodies, the works of our hands, our direction, and all of our possessions. We surrender ourselves completely in every area of our lives to You, Yahweh-Ropheka, (our Healer). Emmanuel make powerless all the works of the enemies of Jehovah, ,make powerless all evil in the universe and evil cannot hinder us or our families from best serving You,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Emmanuel thank You for opening our spiritual eyes, ears, and senses; activate and empower us with Your Sovereignties (Attributes / Characteristics) and Your Powers. Continually wash us in Your Blood and bind Your Will upon our lives. Thank You for showing us the areas in our lives that do not please You and for giving us the courage, strength, grace, knowledge, understanding and wisdom to remove any sin (any sin of commission or omission), any thoughts, whispered or spoken words, or actions that would get in the way of a close relationship with You and with one another. We loose and dispatch our Heavenly Father’s Healing Powers and His Miracle Powers in our spirits, minds, hearts, emotions, bodies, and in my families right now in Emmanuel’s nam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 xml:space="preserve">We command satan and all demon forces of darkness, all evil, all the enemies of our Heavenly Father, all the enemies of Emmanuel, all the enemies of our Father’s Creation and the enemies of man’s creations to have no presence in our: lives, our possessions, our homes, our businesses, our associations, our families lives, our extended family’s lives or bloodlines past, present, or future. We pray that no products which we or our families come into contact with have any negative emotional, mental, psychological, physical, or spiritual effect.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Let no products be cancerous to us and let us get neither diseases nor viruses, nor be carriers of any negative illnesses. Correct and re-direct the misdirected prayers, critical prayers, misguided prayers and any  words misaligned with the Father’s Will directed towards us, our families, our ministries, our businesses, our goals, our aspirations, our directions, or towards Your Perfect Will which You have pre-ordained in our lives and the lives which we touch and which touch us; let it be for Your Glory Lor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We bring all of the Blood of Emmanuel, Who is The Christ between the enemies of Yahweh-Tsidkenu (our Righteousness), us, our families, our extended families, our bloodlines, our churches, our spiritual leaders, our brothers and sisters in Christ, our finances, our spirits, our minds, our emotions, and our bodies. We declare that satan, evil, the enemies of the Cross and the enemies of Father God are subject to us in the name of the Lord Jesus, which is Emmanuel, Who is The Christ. We surrender our prayers, our emotions, our hearts and our minds to You Blessed Messiah.</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Right now, Lord Jesus, in Your name: Emmanuel, we are asking the Holy Ghost to come upon the leaders of the world and the leaders of three or more people, and the leaders in any and all families. Allow them to live and breath in Your Divine Destiny for them and the world and that You perfect Your Will in their lives for Your Glory.  Allow daily, the Blood of Emmanuel to remove any evil from all the world’s leaders and keep evil out of them. Allow leaders to make good and great decisions for the world’s families and perform Your Divine Purposes in their lives and in the lives they touch and let it be for Your Glory. Let all the governments of the world worship, praise, serve and love You. Father God, Please allow Your Peace to rest upon Israel, Africa, Asia, Australia, Europe, North America, South America, Antarctica and all the earth, water, wind, fire and all the univers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spacing w:lineRule="exact" w:line="300"/>
        <w:jc w:val="both"/>
        <w:rPr>
          <w:rFonts w:ascii="Arial Narrow" w:hAnsi="Arial Narrow" w:cs="Arial"/>
        </w:rPr>
      </w:pPr>
      <w:r>
        <w:rPr>
          <w:rFonts w:cs="Arial" w:ascii="Arial Narrow" w:hAnsi="Arial Narrow"/>
        </w:rPr>
        <w:t xml:space="preserve">Amen Holy Father. Lord Emmanuel, we are asking You right now and thanking You for making powerless – all the prayers, incantations, chants, dances, spells, meetings, gatherings, roots, voodoo, greetings, “blessed be’s,” departures, robes, farewells, invocations, ceremonies, shabbats, thrones, handlers, any evil that has a negative design upon Father’s Will – thank You Father for making them powerless right now and making all the past evil powerless and future replacements powerless and allowing all of the prayers and actions of the Saints, past, future, and present, to be victorious over them all, in Yeshua’s name: Emmanuel. Thank You Yeshua. Praise You Yeshua. Thank You Holy Father. Praise You Holy Father. Amen Holy Father.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Yeshua, thank You for dispatching one thousand Angels to protect us and to go before us to prepare our paths for Your Will in all of our endeavors for the Glory of Yahweh, the Most High Omnipotent One. Father teach us how to utilize and instruct the Angels assigned to us to benefit and fulfill Your Will in all Your Creation. Emmanuel (Jesus), thank You for  sending now Your Supernatural Favor and let it be upon us in accordance with Your Will for our lives. We thank You forever for Your Favor.</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We are asking You and thanking You Lord Emmanuel for answering our prayers right now and the prayers of our families. We thank You for blessing the works of our thoughts, the works of our minds, the works of our hearts, the works of our hands, and our direction. Dearly Beloved Messiah, please place our families and us in Your Blood and Your Will right now and forever!</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Holy Spirit, in the name of Jesus: Yeshua, we ask You and thank You for correcting the prayers we and our families pray incorrectly and please pray the prayers which need to be and should be prayed.  From this moment on, Abba Father, let all of Your Creation, work to serve us as we serve You; and let all Creation, thank You, love You, bless You, serve You! Lord Jesus (Emmanuel) we ask that all of Father God’s Creation thank You, bless You, love You, serve You and praise You. Selah and Amen! Come Lord Jesus! Maranatha! Come Messiah!</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WEDNESDAY SPIRITUAL WARFARE PRAYER</w:t>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17" w:after="34"/>
        <w:rPr>
          <w:rFonts w:ascii="Arial Narrow" w:hAnsi="Arial Narrow" w:cs="Arial Narrow"/>
        </w:rPr>
      </w:pPr>
      <w:r>
        <w:rPr>
          <w:rFonts w:cs="Arial Narrow" w:ascii="Arial Narrow" w:hAnsi="Arial Narrow"/>
          <w:b/>
          <w:bCs/>
        </w:rPr>
        <w:t>Bro. James Anthony Allen</w:t>
      </w:r>
      <w:r>
        <w:rPr>
          <w:rFonts w:cs="Arial Narrow" w:ascii="Arial Narrow" w:hAnsi="Arial Narrow"/>
        </w:rPr>
        <w:t xml:space="preserve"> </w:t>
      </w:r>
    </w:p>
    <w:p>
      <w:pPr>
        <w:pStyle w:val="NormalWeb"/>
        <w:spacing w:before="17" w:after="34"/>
        <w:rPr/>
      </w:pPr>
      <w:r>
        <w:rPr>
          <w:rFonts w:cs="Arial Narrow" w:ascii="Arial Narrow" w:hAnsi="Arial Narrow"/>
        </w:rPr>
        <w:t>Born-Again, Holy Ghost-filled, Tongue-speaking, Lion of Judah, Evangelist and US Patriot</w:t>
      </w:r>
      <w:r>
        <w:rPr>
          <w:rFonts w:cs="Arial Narrow" w:ascii="Arial Narrow" w:hAnsi="Arial Narrow"/>
          <w:b/>
          <w:bCs/>
        </w:rPr>
        <w:br/>
      </w:r>
      <w:hyperlink r:id="rId12">
        <w:r>
          <w:rPr>
            <w:rStyle w:val="InternetLink"/>
            <w:rFonts w:cs="Arial Narrow" w:ascii="Arial Narrow" w:hAnsi="Arial Narrow"/>
            <w:spacing w:val="10"/>
          </w:rPr>
          <w:t>http://www.eBlessings.us</w:t>
        </w:r>
      </w:hyperlink>
      <w:r>
        <w:rPr>
          <w:rFonts w:cs="Arial Narrow" w:ascii="Arial Narrow" w:hAnsi="Arial Narrow"/>
        </w:rPr>
        <w:t xml:space="preserve"> ; </w:t>
      </w:r>
      <w:hyperlink r:id="rId13">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p>
    <w:sectPr>
      <w:headerReference w:type="even" r:id="rId14"/>
      <w:headerReference w:type="default" r:id="rId15"/>
      <w:footerReference w:type="even" r:id="rId16"/>
      <w:footerReference w:type="default" r:id="rId17"/>
      <w:type w:val="nextPage"/>
      <w:pgSz w:w="12240" w:h="158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 TargetMode="External"/><Relationship Id="rId13" Type="http://schemas.openxmlformats.org/officeDocument/2006/relationships/hyperlink" Target="mailto:eBlessings@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31:00Z</dcterms:created>
  <dc:creator>WarDaddy</dc:creator>
  <dc:description/>
  <cp:keywords/>
  <dc:language>en-US</dc:language>
  <cp:lastModifiedBy>James Anthony Allen</cp:lastModifiedBy>
  <cp:lastPrinted>2009-05-20T13:34:00Z</cp:lastPrinted>
  <dcterms:modified xsi:type="dcterms:W3CDTF">2009-05-20T17:35:00Z</dcterms:modified>
  <cp:revision>3</cp:revision>
  <dc:subject/>
  <dc:title>eBlessings International Daily Devotional Archives </dc:title>
</cp:coreProperties>
</file>